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3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по физике на тему: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Глаз и зр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Сараева Л.М.,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ыс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Глаз и зр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формировать представление о глазе, как об оптической системе.   Дать понятие о близорукости и дальнозоркости и способах их исправления. Продолжить формировать навыки бережного отношения к зрению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дель глаза, рис. </w:t>
      </w:r>
    </w:p>
    <w:p>
      <w:pPr>
        <w:pStyle w:val="Normal"/>
        <w:spacing w:lineRule="auto" w:line="360"/>
        <w:ind w:left="72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. Тест по  теме: «Оптические явления» - 15 м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 теста – 2 мин. Оцени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й материа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совершенных «приборов», которым снабдила человека и животных является глаз. До 80% информации об окружающем мире человек получает через глаза. Какого же строение глаз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троение глаза </w:t>
      </w:r>
      <w:r>
        <w:rPr>
          <w:b/>
          <w:sz w:val="28"/>
          <w:szCs w:val="28"/>
        </w:rPr>
        <w:t>– Алексеева 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  <w:u w:val="single"/>
        </w:rPr>
        <w:t>глаз</w:t>
      </w:r>
      <w:r>
        <w:rPr>
          <w:sz w:val="28"/>
          <w:szCs w:val="28"/>
        </w:rPr>
        <w:t xml:space="preserve"> представляет собой </w:t>
      </w:r>
      <w:r>
        <w:rPr>
          <w:sz w:val="28"/>
          <w:szCs w:val="28"/>
          <w:u w:val="single"/>
        </w:rPr>
        <w:t xml:space="preserve">оптическую систему, </w:t>
      </w:r>
      <w:r>
        <w:rPr>
          <w:sz w:val="28"/>
          <w:szCs w:val="28"/>
        </w:rPr>
        <w:t xml:space="preserve"> которую образуют </w:t>
      </w:r>
      <w:r>
        <w:rPr>
          <w:sz w:val="28"/>
          <w:szCs w:val="28"/>
          <w:u w:val="single"/>
        </w:rPr>
        <w:t>роговица, кристаллик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стекловидное тело.</w:t>
      </w:r>
      <w:r>
        <w:rPr>
          <w:sz w:val="28"/>
          <w:szCs w:val="28"/>
        </w:rPr>
        <w:t xml:space="preserve"> Свет, преломляясь в оптической системе глаза, дает на сетчатке действительные, уменьшенные и перевернутые изображения рассматриваемых предм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 появляется изображение на сетчатке глаза? И как это изображение передается в мозг? </w:t>
      </w:r>
      <w:r>
        <w:rPr>
          <w:b/>
          <w:sz w:val="28"/>
          <w:szCs w:val="28"/>
        </w:rPr>
        <w:t>– Костенко 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Наши глаза специально предназначены для того, чтобы снабжать нас информацией о глубине, расстоянии, величине движении и цвете. Глаз человека снабжен мышцами. Это дает человеку возможность видеть как удаленные предметы, так и близко расположенные. </w:t>
      </w:r>
      <w:r>
        <w:rPr>
          <w:sz w:val="28"/>
          <w:szCs w:val="28"/>
          <w:u w:val="single"/>
        </w:rPr>
        <w:t>Расстояние наилучшего зрения – 25 с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чатка глаза состоит из 130 млн. светочувствительных клеток, которые называются палочками и колбочками. Палочки чувствительны к свету, но не различают цветов, за исключением синего и зеленого. Колбочки улавливают все цвета и помогают четче видеть, но перестают работать при недостатке освещения. Вот почему с наступлением сумерек наше зрение ослабевает, и мы хуже различаем цвета и все видим в синих или серо-зеленых  тон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преимущество дает  зрение двумя глазами? </w:t>
      </w:r>
      <w:r>
        <w:rPr>
          <w:b/>
          <w:sz w:val="28"/>
          <w:szCs w:val="28"/>
        </w:rPr>
        <w:t>– Кушелев 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Физкультурная мину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 наиболее частым нарушениям зрения относится близорукость и дальнозоркость. Близорукие люди плохо видят отдаленные предметы, а дальнозоркие – то, что находится поблиз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Что это за дефекты зрения, и каковы способы их устра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Близорукость </w:t>
      </w:r>
      <w:r>
        <w:rPr>
          <w:b/>
          <w:sz w:val="28"/>
          <w:szCs w:val="28"/>
        </w:rPr>
        <w:t>– Николаева 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Дальнозоркость </w:t>
      </w:r>
      <w:r>
        <w:rPr>
          <w:b/>
          <w:sz w:val="28"/>
          <w:szCs w:val="28"/>
        </w:rPr>
        <w:t>– Стефашин 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Дефекты зрения исправляются с помощью линз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озоркость – выпуклые линзы – ( +Д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изорукость – вогнутые (-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реп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части глаза образуют оптическую сист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изображение, возникающие на сетчатке глаз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у равно расстояние наилучшего зр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преимущество дает зрение двумя глаз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лизорукость? Дальнозорк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линз исправляют близорукость? Дальнозоркост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 Выставление оце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Д/з. §37, 38 №149, 15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Дополнительно:</w:t>
      </w:r>
      <w:r>
        <w:rPr>
          <w:b/>
          <w:sz w:val="28"/>
          <w:szCs w:val="28"/>
        </w:rPr>
        <w:t xml:space="preserve"> Знаете ли Вы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а устали от компью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очите салфетку и капните несколько капель сока алоэ- оно успокоит боль в глаз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т под рукой алоэ, помогут чайные пакетики, предварительно положенные в морозилку на 2   Держать на глазах 10-15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аши глаза сохнут, ешьте каждый день бананы. Они богаты калием, который уравновешивает натрий, отбирающий и тканей в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 дать отдых глазам,  несколько раз, не поворачивая головы, покрутите зрачками вправо, влево, и по кру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гните 8-10 раз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Оптические явления»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 указанных на рисунке поверхностей зеркальные?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А. 1 и 3                Б. 2 и 4                    В. 3 и 4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1371600" cy="63563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96520</wp:posOffset>
            </wp:positionV>
            <wp:extent cx="1028700" cy="638175"/>
            <wp:effectExtent l="0" t="0" r="0" b="0"/>
            <wp:wrapTight wrapText="bothSides">
              <wp:wrapPolygon edited="0">
                <wp:start x="-102" y="0"/>
                <wp:lineTo x="-102" y="21432"/>
                <wp:lineTo x="21600" y="21432"/>
                <wp:lineTo x="21600" y="0"/>
                <wp:lineTo x="-10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96520</wp:posOffset>
            </wp:positionV>
            <wp:extent cx="1092200" cy="62039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96520</wp:posOffset>
            </wp:positionV>
            <wp:extent cx="1107440" cy="76898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                           2                              3                                   4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исунке изображены падающие и отраженные лучи света. На каком рисунке показан правильный ход лучей?</w:t>
      </w:r>
    </w:p>
    <w:p>
      <w:pPr>
        <w:pStyle w:val="Normal"/>
        <w:tabs>
          <w:tab w:val="clear" w:pos="708"/>
          <w:tab w:val="left" w:pos="2440" w:leader="none"/>
        </w:tabs>
        <w:ind w:left="180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1748790" cy="934720"/>
            <wp:effectExtent l="0" t="0" r="0" b="0"/>
            <wp:wrapTight wrapText="bothSides">
              <wp:wrapPolygon edited="0">
                <wp:start x="-105" y="0"/>
                <wp:lineTo x="-105" y="21397"/>
                <wp:lineTo x="21600" y="21397"/>
                <wp:lineTo x="21600" y="0"/>
                <wp:lineTo x="-105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12700</wp:posOffset>
            </wp:positionV>
            <wp:extent cx="1724025" cy="1008380"/>
            <wp:effectExtent l="0" t="0" r="0" b="0"/>
            <wp:wrapTight wrapText="bothSides">
              <wp:wrapPolygon edited="0">
                <wp:start x="-89" y="0"/>
                <wp:lineTo x="-89" y="21441"/>
                <wp:lineTo x="21599" y="21441"/>
                <wp:lineTo x="21599" y="0"/>
                <wp:lineTo x="-8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. 1              Б. 2</w:t>
      </w:r>
    </w:p>
    <w:p>
      <w:pPr>
        <w:pStyle w:val="Normal"/>
        <w:tabs>
          <w:tab w:val="clear" w:pos="708"/>
          <w:tab w:val="left" w:pos="2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ind w:left="540" w:hanging="360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гол падения луча на зеркальную поверхность равен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Чему равен угол падения?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3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        Б.4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        В.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Человек стоит на расстоянии 2 м от плоского зеркала. На каком расстоянии от себя он видит свое отражение?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2м          Б. 1м          В. 4м</w:t>
      </w:r>
    </w:p>
    <w:p>
      <w:pPr>
        <w:pStyle w:val="Normal"/>
        <w:ind w:left="540" w:hanging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Угол между падающим и отраженными лучами равен 2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. Каким будет угол отражения, если угол падения увеличится на 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left="900"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Б.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В.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Какой цифрой обозначено изображение предмета АВ в плоском зеркале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32385</wp:posOffset>
            </wp:positionV>
            <wp:extent cx="1796415" cy="1026795"/>
            <wp:effectExtent l="0" t="0" r="0" b="0"/>
            <wp:wrapTight wrapText="bothSides">
              <wp:wrapPolygon edited="0">
                <wp:start x="-83" y="0"/>
                <wp:lineTo x="-83" y="21450"/>
                <wp:lineTo x="21600" y="21450"/>
                <wp:lineTo x="21600" y="0"/>
                <wp:lineTo x="-8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. 1            Б. 2             В 3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Луч света падает на поверхность воды. На каком из рисунков правильно показан ход преломленного луча?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11125</wp:posOffset>
            </wp:positionV>
            <wp:extent cx="1482090" cy="1228725"/>
            <wp:effectExtent l="0" t="0" r="0" b="0"/>
            <wp:wrapTight wrapText="bothSides">
              <wp:wrapPolygon edited="0">
                <wp:start x="-82" y="0"/>
                <wp:lineTo x="-82" y="21499"/>
                <wp:lineTo x="21600" y="21499"/>
                <wp:lineTo x="21600" y="0"/>
                <wp:lineTo x="-82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111125</wp:posOffset>
            </wp:positionV>
            <wp:extent cx="1577340" cy="1189990"/>
            <wp:effectExtent l="0" t="0" r="0" b="0"/>
            <wp:wrapTight wrapText="bothSides">
              <wp:wrapPolygon edited="0">
                <wp:start x="-91" y="0"/>
                <wp:lineTo x="-91" y="21476"/>
                <wp:lineTo x="21600" y="21476"/>
                <wp:lineTo x="21600" y="0"/>
                <wp:lineTo x="-9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А. 1            Б. 2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b/>
          <w:sz w:val="28"/>
          <w:szCs w:val="28"/>
        </w:rPr>
        <w:t xml:space="preserve">8.    </w:t>
      </w:r>
      <w:r>
        <w:rPr>
          <w:sz w:val="28"/>
          <w:szCs w:val="28"/>
        </w:rPr>
        <w:t>Какие из изображенных на рисунке линз являются собирающими?</w:t>
      </w:r>
    </w:p>
    <w:p>
      <w:pPr>
        <w:pStyle w:val="Normal"/>
        <w:ind w:left="900" w:hanging="720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. 1,2,3      Б. 1,2,4        В. 2,3,4</w:t>
      </w:r>
    </w:p>
    <w:p>
      <w:pPr>
        <w:pStyle w:val="Normal"/>
        <w:ind w:left="900" w:hanging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14300" cy="5753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.8pt;width:8.95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7340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180" cy="68961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473710" cy="68961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            2         3             4</w:t>
      </w:r>
    </w:p>
    <w:p>
      <w:pPr>
        <w:pStyle w:val="Normal"/>
        <w:ind w:left="540" w:hanging="360"/>
        <w:jc w:val="both"/>
        <w:rPr/>
      </w:pPr>
      <w:r>
        <w:rPr>
          <w:b/>
          <w:sz w:val="28"/>
          <w:szCs w:val="28"/>
        </w:rPr>
        <w:t xml:space="preserve">9.     </w:t>
      </w:r>
      <w:r>
        <w:rPr>
          <w:sz w:val="28"/>
          <w:szCs w:val="28"/>
        </w:rPr>
        <w:t>Каким будет изображение предмета АВ в собирающей линзе?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48260</wp:posOffset>
            </wp:positionV>
            <wp:extent cx="1729740" cy="946785"/>
            <wp:effectExtent l="0" t="0" r="0" b="0"/>
            <wp:wrapTight wrapText="bothSides">
              <wp:wrapPolygon edited="0">
                <wp:start x="-63" y="0"/>
                <wp:lineTo x="-63" y="21479"/>
                <wp:lineTo x="21600" y="21479"/>
                <wp:lineTo x="21600" y="0"/>
                <wp:lineTo x="-63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. Мнимое, увеличенное, прямое                                         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. Действительное, увеличенное, перевернутое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. Действительное, уменьшенное, перевернутое</w:t>
      </w:r>
    </w:p>
    <w:p>
      <w:pPr>
        <w:pStyle w:val="Normal"/>
        <w:tabs>
          <w:tab w:val="clear" w:pos="708"/>
          <w:tab w:val="left" w:pos="1300" w:leader="none"/>
        </w:tabs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00" w:leader="none"/>
        </w:tabs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900" w:hanging="900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   Оптическая сила линзы равна 5дптр. Чему равно фокусное расстояние линзы?</w:t>
      </w:r>
    </w:p>
    <w:p>
      <w:pPr>
        <w:pStyle w:val="Normal"/>
        <w:tabs>
          <w:tab w:val="clear" w:pos="708"/>
          <w:tab w:val="left" w:pos="1300" w:leader="none"/>
        </w:tabs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5м          Б. 0,2м         В. 2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Оптические явления»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563880</wp:posOffset>
            </wp:positionV>
            <wp:extent cx="800100" cy="561975"/>
            <wp:effectExtent l="0" t="0" r="0" b="0"/>
            <wp:wrapTight wrapText="bothSides">
              <wp:wrapPolygon edited="0">
                <wp:start x="-257" y="0"/>
                <wp:lineTo x="-257" y="21219"/>
                <wp:lineTo x="21600" y="21219"/>
                <wp:lineTo x="21600" y="0"/>
                <wp:lineTo x="-257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сточник света сначала помещают в точке А, а затем в точке В. В каком случае тень от шара на экране будет большего диаметра?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23850" cy="685800"/>
            <wp:effectExtent l="0" t="0" r="0" b="0"/>
            <wp:wrapTight wrapText="bothSides">
              <wp:wrapPolygon edited="0">
                <wp:start x="-635" y="0"/>
                <wp:lineTo x="-635" y="21295"/>
                <wp:lineTo x="21600" y="21295"/>
                <wp:lineTo x="21600" y="0"/>
                <wp:lineTo x="-635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53" r="-1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447675" cy="1600200"/>
            <wp:effectExtent l="0" t="0" r="0" b="0"/>
            <wp:wrapTight wrapText="bothSides">
              <wp:wrapPolygon edited="0">
                <wp:start x="-459" y="0"/>
                <wp:lineTo x="-459" y="21468"/>
                <wp:lineTo x="21600" y="21468"/>
                <wp:lineTo x="21600" y="0"/>
                <wp:lineTo x="-459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23" r="-8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457200" cy="542925"/>
            <wp:effectExtent l="0" t="0" r="0" b="0"/>
            <wp:wrapTight wrapText="bothSides">
              <wp:wrapPolygon edited="0">
                <wp:start x="-450" y="0"/>
                <wp:lineTo x="-450" y="21219"/>
                <wp:lineTo x="21600" y="21219"/>
                <wp:lineTo x="21600" y="0"/>
                <wp:lineTo x="-450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) в точке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точк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 изображены падающий и отражённый лучи света. На каком из рисунков правильно показан ход луч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drawing>
          <wp:inline distT="0" distB="0" distL="0" distR="0">
            <wp:extent cx="1485900" cy="838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2. </w:t>
      </w:r>
      <w:r>
        <w:rPr>
          <w:sz w:val="28"/>
          <w:szCs w:val="28"/>
        </w:rPr>
        <w:drawing>
          <wp:inline distT="0" distB="0" distL="0" distR="0">
            <wp:extent cx="1552575" cy="8629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4" r="-23" b="19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а) 1      б)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гол между падающим и отражённым лучами составляет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Чему равен угол падения луч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      б)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            в)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стоит перед плоским зеркалом. Как измениться расстояние между ним и его изображением, если он приблизиться к зеркалу на 20 см.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меньшится на 20 см   б) уменьшится на 80 см  в) уменьшится на 40 с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гол между падающими отражёнными лучами равен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Каким будет угол падения, если угол отражения уменьшится на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б)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      в)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цифрой обозначено изображение предмета АВ в плоском зерк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57400" cy="8667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52550" cy="11671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6" r="-27" b="14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           б) 2               в)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и света падают из воздуха на стекло. На каком из рисунков правильно показан ход луч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115" cy="1257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       б) 2         в)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исунке изображены стеклянные линзы. Какие из них являются рассеивающими?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38375" cy="10763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2,3,4          б) 1,2,3              в) 1,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будет изображение предмета в собирающей линз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8365" cy="12668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нимое, увеличенное, прям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йствительное, увеличенное, перевёрнут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йствительное, уменьшенное, перевёрнут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кусное расстояние собирающей линзы25 см. Чему равна оптическая сила этой линз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5 дптр                   б) 4 дптр                        в) 0,25 дп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9:00Z</dcterms:created>
  <dc:creator>Ленусик</dc:creator>
  <dc:description/>
  <cp:keywords/>
  <dc:language>en-US</dc:language>
  <cp:lastModifiedBy>Наталья Анатольевна</cp:lastModifiedBy>
  <dcterms:modified xsi:type="dcterms:W3CDTF">2009-04-17T05:43:00Z</dcterms:modified>
  <cp:revision>9</cp:revision>
  <dc:subject/>
  <dc:title>Тема урока: Глаз и зрение</dc:title>
</cp:coreProperties>
</file>