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348"/>
        <w:jc w:val="center"/>
        <w:rPr/>
      </w:pPr>
      <w:r>
        <w:rPr>
          <w:b/>
          <w:bCs/>
          <w:sz w:val="36"/>
        </w:rPr>
        <w:t xml:space="preserve">Перечень учебных пособий для подготовки к государственной (итоговой) аттестации выпускников основной школы, имеющих гриф  </w:t>
      </w:r>
    </w:p>
    <w:p>
      <w:pPr>
        <w:pStyle w:val="TextBodyIndent"/>
        <w:ind w:left="360" w:firstLine="348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«Допущено ФИПИ к использованию в учебном процессе в образовательных учреждениях</w:t>
      </w:r>
    </w:p>
    <w:p>
      <w:pPr>
        <w:pStyle w:val="TextBodyIndent"/>
        <w:ind w:left="360" w:firstLine="348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TextBodyIndent"/>
        <w:ind w:left="360" w:firstLine="34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борник тестовых заданий для тематического и обобщающего контроля. Алгебра. 9 класс / Крайнева Л.Б., под редакцией Татура А.О. – М.: Интеллект-Цент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Алгебра. 9 класс. Итоговая аттестация – 2008» /под редакцией Ф.Ф. </w:t>
      </w:r>
      <w:r>
        <w:rPr>
          <w:sz w:val="28"/>
          <w:szCs w:val="28"/>
        </w:rPr>
        <w:t>Лысенко,– Ростов-на-Дону, Легион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. 9 класс. Государственная итоговая аттестация (по новой форме) /Колесникова Е.В., Минаева С.С.–М.: Издательство «Экзамен»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лгебра. 9 класс. Подготовка к итоговой аттестации- 2009» / под ред. Ф.Ф. Лысенко. – Ростов-на-Дону: ООО «Легион»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ебра. Сборник заданий для подготовки к итоговой аттестации (по новой форме). 9 класс /С.С. Минаева, Л.О. Рослова. М.: Издательство «Экзамен», 2008</w:t>
      </w:r>
    </w:p>
    <w:p>
      <w:pPr>
        <w:pStyle w:val="Heading3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hanging="0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Сборник тестовых заданий для тематического и обобщающего контроля</w:t>
      </w:r>
      <w:r>
        <w:rPr>
          <w:color w:val="000000"/>
          <w:sz w:val="28"/>
        </w:rPr>
        <w:t>. Русский язык. 9 класс / Капинос В.И., Пучкова Л.И., Татур А.О. – М.: Интеллект-Центр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усский язык. 9 класс. Итоговая аттестация – 2008» /Н.А. Сенина, С.В. Гармаш, С.А. Диденко, Г.Н. Кобякова,– Ростов-на-Дону, Легио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>Русский язык. 9 класс. Подготовка к итоговой аттестации – 2009» / под ред.  Н.А. Сениной. – Ростов-на-Дону: ООО «Легион», 2008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540" w:hanging="0"/>
        <w:rPr/>
      </w:pPr>
      <w:r>
        <w:rPr/>
        <w:t>ФИЗ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борник тестовых заданий для тематического и итогового контроля. Физика. Основная школа (7 –9 класс) /Орлов В.А., Татур А.О. – М.: Интеллект-Центр, 2006 </w:t>
      </w:r>
    </w:p>
    <w:p>
      <w:pPr>
        <w:pStyle w:val="Heading3"/>
        <w:ind w:left="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ХИМ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борник тестовых заданий для тематического и итогового контроля. Химия 8-9 класс /Богданова Н.Н., Мещерякова Л.М., под ред. Оржековского П.А., Татура А.О. – М.: Интеллект-Центр, 2005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БИ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борник тестовых заданий для тематического и итогового контроля. Биология. Основная школа /Кузнецова В.Н., Прилежаева Л.Г. – М.: Интеллект-Центр, 2006 </w:t>
      </w:r>
    </w:p>
    <w:p>
      <w:pPr>
        <w:pStyle w:val="Heading3"/>
        <w:ind w:left="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ГЕОГРА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борник тестовых заданий для тематического и итогового контроля. География. 9 класс /Амбарцумова Э.М., Татур А.О. - М.: Интеллект-Центр, 2007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ind w:left="540" w:hanging="0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color w:val="000000"/>
          <w:sz w:val="28"/>
        </w:rPr>
        <w:t>Сборник тестовых заданий для тематического и итогового контроля. История России. Основная школа / Кишенкова О.В., под редакцией Татура А.О. – М.: Интеллект-Центр, 2006</w:t>
      </w:r>
    </w:p>
    <w:p>
      <w:pPr>
        <w:pStyle w:val="Heading3"/>
        <w:ind w:left="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ОБЩЕСТВОЗН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борник тестовых заданий для тематического и итогового контроля. Обществознание. Основная школа./ Кишенкова О.В., Татур А.О. – М.: Интеллект-Центр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ществознание. 9 класс. Государственная итоговая аттестация (по новой форме) /Лазебникова А.Ю., Котова О.А. – М.: издательство «Экзамен», 2007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1080"/>
      <w:jc w:val="both"/>
    </w:pPr>
    <w:rPr>
      <w:rFonts w:ascii="Times New Roman CYR" w:hAnsi="Times New Roman CYR" w:cs="Times New Roman CYR"/>
      <w:color w:val="00408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5:00Z</dcterms:created>
  <dc:creator>user</dc:creator>
  <dc:description/>
  <cp:keywords/>
  <dc:language>en-US</dc:language>
  <cp:lastModifiedBy>Станченко</cp:lastModifiedBy>
  <cp:lastPrinted>2008-07-16T15:49:00Z</cp:lastPrinted>
  <dcterms:modified xsi:type="dcterms:W3CDTF">2009-02-26T07:08:00Z</dcterms:modified>
  <cp:revision>10</cp:revision>
  <dc:subject/>
  <dc:title>Издательство «Экзамен» </dc:title>
</cp:coreProperties>
</file>