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5410" w:hRule="atLeast"/>
        </w:trPr>
        <w:tc>
          <w:tcPr>
            <w:tcW w:w="104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7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066"/>
            </w:tblGrid>
            <w:tr>
              <w:trPr>
                <w:trHeight w:val="1382" w:hRule="atLeast"/>
              </w:trPr>
              <w:tc>
                <w:tcPr>
                  <w:tcW w:w="5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о на заседан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ого совета МОУ «Основная общеобразовательная школа № 35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 ____ от 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Директор школы ___________ С.Ю. Захарова</w:t>
                  </w:r>
                </w:p>
              </w:tc>
            </w:tr>
          </w:tbl>
          <w:p>
            <w:pPr>
              <w:pStyle w:val="Normal"/>
              <w:ind w:left="-1560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БОТЫ</w:t>
            </w:r>
          </w:p>
          <w:p>
            <w:pPr>
              <w:pStyle w:val="Normal"/>
              <w:ind w:left="-1560"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560"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Школа № 35»</w:t>
            </w:r>
          </w:p>
          <w:p>
            <w:pPr>
              <w:pStyle w:val="Normal"/>
              <w:ind w:left="-1560"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560"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2009 - 2010 учебный год</w:t>
            </w:r>
          </w:p>
          <w:p>
            <w:pPr>
              <w:pStyle w:val="Normal"/>
              <w:ind w:left="-1560" w:firstLine="1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</w:t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560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560"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559" w:firstLine="21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 плана работы школы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, задачи и приоритетные направления работы на новый учебный год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общеобразовательного учреждения, направленной на обеспечение доступности общего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и кадрами.</w:t>
      </w:r>
    </w:p>
    <w:p>
      <w:pPr>
        <w:pStyle w:val="Normal"/>
        <w:numPr>
          <w:ilvl w:val="1"/>
          <w:numId w:val="18"/>
        </w:numPr>
        <w:spacing w:lineRule="auto" w:line="360"/>
        <w:ind w:left="1418" w:firstLine="142"/>
        <w:jc w:val="both"/>
        <w:rPr>
          <w:sz w:val="24"/>
          <w:szCs w:val="24"/>
        </w:rPr>
      </w:pPr>
      <w:r>
        <w:rPr>
          <w:sz w:val="24"/>
          <w:szCs w:val="24"/>
        </w:rPr>
        <w:t>Тематика педагогических советов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бно - методическая работа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- оценочная работа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ых методических объединений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етодического совета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учителей, их самообразования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едагогических работников.</w:t>
      </w:r>
    </w:p>
    <w:p>
      <w:pPr>
        <w:pStyle w:val="Normal"/>
        <w:numPr>
          <w:ilvl w:val="1"/>
          <w:numId w:val="18"/>
        </w:numPr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едагогического коллектива, направленная на совершенствование  воспитательной работ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щеобразовательным учреждением. Работа с родителями обучающих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 Управляющего совета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родительские собр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работа с родителями обучающихс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занятий для родителей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укреплению учебно-методической базы школ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утришкольного контрол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мероприят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мероприятия, проводимые перед началом учебного год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127" w:leader="none"/>
        </w:tabs>
        <w:spacing w:lineRule="auto" w:line="36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мероприятия, проводимые в течение учебного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цель, задачи и  приоритетные направ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школы на новый учебный год.</w:t>
      </w:r>
    </w:p>
    <w:p>
      <w:pPr>
        <w:pStyle w:val="Normal"/>
        <w:spacing w:lineRule="auto" w:line="360"/>
        <w:ind w:left="7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9"/>
        </w:numPr>
        <w:spacing w:lineRule="auto" w:line="360"/>
        <w:ind w:left="780" w:firstLine="7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 цель работы школы: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спитательно-образовательной среды, содействующей повышению качества образования, а также становлению и развитию личности учащихся, способных успешно социализироваться в современном обществе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49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ключевых компетентностей обучающихся как одного из условий успешной  социализации выпускников в современном обществ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обучающихся целостной картины мира на основе глубоких и всесторонних основ нау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и сохранение интереса учащихся к познаватель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адачи воспитания:</w:t>
      </w:r>
    </w:p>
    <w:p>
      <w:pPr>
        <w:pStyle w:val="Normal"/>
        <w:spacing w:lineRule="auto" w:line="360"/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>1. Способствовать формированию у обучающихся общечеловеческих ценностей как   ориентиров самоопределения, самовыражения для осуществления успешного процесса социал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у школьников стремлений и умений жить вместе в группе, в классе, в семье, в социуме.</w:t>
      </w:r>
    </w:p>
    <w:p>
      <w:pPr>
        <w:pStyle w:val="Normal"/>
        <w:spacing w:lineRule="auto" w:line="360"/>
        <w:ind w:left="540" w:firstLine="3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firstLine="3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развити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firstLine="3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 оздоровления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работу, направленную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туристско-краеведческому направлени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оритетные направления работы школ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  <w:t>1. Развитие благоприятной и мотивирующей на учебу атмосферы в школе, способствующей повышению качества образования, а именн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ключевых  компетентностей школьников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навыкам самоконтроля, самообразования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творческих способностей обучаю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3. Работа  по развитию одаренности и адаптивных возможностей учеников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За основу воспитательной работы взять гражданско-патриотическое на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23"/>
        <w:gridCol w:w="1178"/>
        <w:gridCol w:w="28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 родителями будущих  первокласс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ри директоре с повесткой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готовность школы к новому учебн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о проведении праздника «День знани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вгу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Генц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охвата всех детей школьного  возраста обучением в школе, в системе профессионального образования. Сбор данных о трудоустройстве выпускников 9-х клас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учащихся в 1-й класс (издание приказа по школе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хвата кружковой работой всех склонных к правонарушениям уча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кабинетами, 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каза по движению учащихся за летни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лфавитную книгу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матических планов уч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уроков и круж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с отстающими обучающими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ИД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етей дошкольного возра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- 3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всеобуч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врачей участковой больницы с обучающимися и их  родителями по  профилактике различных заболе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обучающихся по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О проведении подготовительных занятий с 6 – 7 летними детьм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-х классах воспитателями детского с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старшей группы детского сада учителями начальной шк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Работа с педагогическими кадрам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тема: </w:t>
      </w:r>
      <w:r>
        <w:rPr>
          <w:sz w:val="24"/>
          <w:szCs w:val="24"/>
        </w:rPr>
        <w:t>Создание условий для развития педагогического мастерства, повышение уровня профессионального развития учителей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боты:</w:t>
      </w:r>
    </w:p>
    <w:p>
      <w:pPr>
        <w:pStyle w:val="Normal"/>
        <w:numPr>
          <w:ilvl w:val="0"/>
          <w:numId w:val="28"/>
        </w:numPr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  <w:t>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го уровня квалификации педагогических кадров, необходимого для успешного  развития школы.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Работа педагогическ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Работа школьных методических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Деятельность методическ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Работа с молодыми специалис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Повышение квалификации учителей, их самообраз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, конференций, педагогических чт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Обобщение передового педагогического оп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Аттестация педагогических рабо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1701" w:hanging="283"/>
        <w:rPr>
          <w:sz w:val="24"/>
          <w:szCs w:val="24"/>
        </w:rPr>
      </w:pPr>
      <w:r>
        <w:rPr>
          <w:sz w:val="24"/>
          <w:szCs w:val="24"/>
        </w:rPr>
        <w:t>Работа учебных кабине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педагогических советов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126"/>
        <w:gridCol w:w="2292"/>
      </w:tblGrid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школы за 2009 - 2010 учебный год и основные направления работы школы на следующий учеб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заместитель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учащихся 5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учения - основное условие успешног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воспитание успе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и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я с нормативно- правовой базой государственной (итоговой) аттестаци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кончании школы выпускниками 9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Учебно-методическая работ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98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работы с учащимися, имеющими низкую мотивацию к учебно-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ind w:left="-1951" w:firstLine="19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средством создания ситуации успеха на уро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семи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терактивного комплекса как средства повышения мотивации изучения предм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1" w:firstLine="19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ind w:left="-1951" w:firstLine="19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 – оценочная работа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1417"/>
        <w:gridCol w:w="2127"/>
        <w:gridCol w:w="22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последующим их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классных часов и внеклассных мероприятий с целью наблюдения за применением передовых педагогическ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аттестующихся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новь прибывши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бота школьных методических объедине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календарно – тематических планов, программ групповых занятий и курсов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и внеклассные мероприятия по предмет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экзаменацио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ителей по сам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руглые ст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Деятельность методического совет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418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тоги методической работы школы в прошлом учебном год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планирования работы методического совета в новом учебном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группы контроля адаптации учащихся  1-х, 5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школьных предметных олимпи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мотивации педагогов на современные формы само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й анализ успеваемости обучающихся 5-х, 9-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зультативность методической работы школ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тоги мониторинга учебного процесс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учителей школы в конкурсном дви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певаемость обучающихся 9-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перехода на Базисный учебный план 2004 года (4, 8 класс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участия обучающихся школы во втором туре Всероссийских олимпи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тоговой аттестации     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методической деятельности педагогического коллектива школы за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анирование работы на 2010-2011 учебн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ивно – методическое обеспечение аттестаци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совет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Работа с молодыми специалистам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55"/>
        <w:gridCol w:w="1178"/>
        <w:gridCol w:w="2117"/>
        <w:gridCol w:w="20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став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ндивидуальных планов работы наставников и молодых специал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1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конференций, семинаров, круглых сто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внеклассных мероприятий по предме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ставника и молодого специали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наставн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вышение квалификации учителей, их самообразова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019"/>
        <w:gridCol w:w="2100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и мет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е квалификации руководителями школы и учител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ференций, методических семинаров, тематических консультаций, уроков творчески работающих учителей школы, гор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городски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убликаций творчески работающих учи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ьных 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8. Изучение, обобщение и распространение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ового педагогического опыт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15"/>
        <w:gridCol w:w="2005"/>
        <w:gridCol w:w="1827"/>
        <w:gridCol w:w="1620"/>
        <w:gridCol w:w="1260"/>
      </w:tblGrid>
      <w:tr>
        <w:trPr>
          <w:trHeight w:val="5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учи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ет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алина Валери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четная система как вариант организации личностно ориентирова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7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аталья Каз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и творческих способностей младших школь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ступление на педсо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а Надежд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одно из средств активизации познавательных интересов первокласс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тупление Ш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а Оксана Никол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речевой (коммуникативной) культуры в процессе обучения русскому языку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</w:tr>
      <w:tr>
        <w:trPr>
          <w:trHeight w:val="1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рина Татьяна Петров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контроля знаний учащихся на уроках матема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</w:tr>
      <w:tr>
        <w:trPr>
          <w:trHeight w:val="1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Ю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здорового образа жизни учащихся на уроках физической культуры и во внеуроч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15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Окса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одульной технологии обучения на уроках техноло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едагогического коллектива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ая на совершенствование образовательного процесс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методических объединений учителей начальных классов, гуманитарного,  математического циклов по итогам повторения и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МО, 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роверка учителями начальной школы и русского языка техники чтения обучающихся в 3 – 4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МО, 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бучения школьников пользованию справочной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урсов по выбору (9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МО, 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грамм и учебно-тематических планов работы кру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ведущие кружковую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олимпиад по русскому языку, литературе, математике, физике, химии, биологии, праву, истории, экономике,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МО, 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проведение дней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, учителя физ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иблиотеч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своении учителями тем по само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3"/>
        <w:gridCol w:w="4511"/>
        <w:gridCol w:w="137"/>
        <w:gridCol w:w="1651"/>
        <w:gridCol w:w="2645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на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кружки, секции, студ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.,  руководители кружков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- 07.0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благоустройству  школы, прилегающей к ней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 ветеранам войны и престарелым жител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етского творчеств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школьной детской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-05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етского творчеств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учителя и проведению Осеннего б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Город мой - моя малая Роди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исунков «Я покупаю товары Кузбасс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учитель ИЗ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уч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енний бал (7-9-е класс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 по благоустройству классных комн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 11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., заведующие кабинет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«Классный ча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., заместитель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Мой любимый гор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9.10по23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. рук. 1-9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наркотическая акция «Классный час» (по отдельному план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 вожатая, кл.ру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проведению шестой всероссийской акции «Спорт вместо наркотик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. по ВР,  вожатая, кл.рук., учитель физ. 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иция и де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-30.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соц. педаго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Успе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их каникул (по отдельному план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-08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5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я всероссийская акция «Спорт вместо наркотиков» ( по отдельному плану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аршая вожатая, кл.рук., учитель физ. 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Пешеход – не забывай! На дорогах не играй» (1-4 кл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, кл.ру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аникул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1-8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моги птице зим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родской конкурс «Супер мам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вящение в спортсмены» праздник для первоклассник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8 класс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Живи книг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2.-10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 (6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5 класс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 (7-8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. Работа «Мастерской деда Мороз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етского творч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аникул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20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1-8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игрушек «Новогодняя фантазия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Я гражданин Росс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сторический лекторий к 65-летию Победы «Битва за Москву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имних каникул (по отдельному плану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Ими гордится Полысаев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декоративно – прикладного творчества «Чудеса своими рукам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1-28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 «Перекресток» (5-6 классы 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сторический лекторий к 65-летию Победы «Снятие блокады Ленинград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патриотической песни «Пою о России» (1-9-е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сторический лекторий к 65-летию Победы «Сталинградская бит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Гори зеленый свет» (1-4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раеведческий калейдоскоп «Шаги к побед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оборонно-массовой работы (по отдельному плану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«Пою о Росии» (1-9-е классы) городско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оружённых сил, участниками ВОВ, военнослужащими-земляка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Уроки мужест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2по19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9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8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( 7 класс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Вперед мальчишки» (1-4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4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 «Героические страницы истории родного края» (5-7-е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Козмиренко С. Ф.,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акция «Родительский ур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0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«Школьница - 2010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8 Марта «Праздник наших мам» (1-4-е классы; 5-7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Школьница - 2010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, посвященный дню 8 Марта (8-11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каникул (по отдельному плану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-31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аникул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-06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1-8 класс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 8-9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,  ну-ка девочк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, кл.ру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коративных работ, посвященный празднику Пасх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, 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Их именами названы улиц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Птицеград» ( по отдельному плану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 29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9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здоровь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. по ВР, учитель физ.куль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Профессия: ориентиры молодым-2009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30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.ру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(6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Я горжусь, что в Полысаево живу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8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 (по отдельному плану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29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.ру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учебник, книгу школ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Вторая жизнь вещей и материалов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викторина школьников по истории ВОВ (5-8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чинений  «И помнит мир спасенны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учителя русского язы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школах города «Бойцы вспоминают минувшие дн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 – 23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– смотр песни и строя «Салют, Побед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детского творчества «Зеркало природы - 2010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еликой Отечественной войны. Проведение операции «Салют, Победа!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-08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.Р.,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, посвященная Дню Победы!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етского творче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( 5-9 классы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школьного двора, озеленение школ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 Спортивный праздник, посвященный окончанию учебного год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следнего звонка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ВР,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 турпох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26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истический сл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Любить и беречь город – задача граждан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Безопасное колес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юнь-авгу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изводственной бригады на пришкольном участк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етского оздоровительного лагеря и лагеря труда и отдых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правление общеобразовательным учреждением.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 </w:t>
      </w:r>
      <w:r>
        <w:rPr>
          <w:b/>
          <w:sz w:val="24"/>
          <w:szCs w:val="24"/>
        </w:rPr>
        <w:t>Заседание Управляющего совета школы</w:t>
      </w:r>
    </w:p>
    <w:p>
      <w:pPr>
        <w:pStyle w:val="Heading6"/>
        <w:ind w:firstLine="709"/>
        <w:rPr/>
      </w:pPr>
      <w:r>
        <w:rPr/>
        <w:t xml:space="preserve">Сентябрь </w:t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ind w:firstLine="720"/>
        <w:rPr/>
      </w:pPr>
      <w:r>
        <w:rPr/>
      </w:r>
    </w:p>
    <w:p>
      <w:pPr>
        <w:pStyle w:val="Heading6"/>
        <w:ind w:firstLine="709"/>
        <w:rPr/>
      </w:pPr>
      <w:r>
        <w:rPr/>
        <w:t>Октябрь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планировании работы Совета школ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председатель Совета школы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работе по предупреждению появления асоциальных групп в шко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Докладчик – социальный педагог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ученического самоуправления в школ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президент школьной организации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ind w:firstLine="709"/>
        <w:rPr/>
      </w:pPr>
      <w:r>
        <w:rPr/>
        <w:t>Декабрь</w:t>
      </w:r>
    </w:p>
    <w:p>
      <w:pPr>
        <w:pStyle w:val="21"/>
        <w:rPr/>
      </w:pPr>
      <w:r>
        <w:rPr/>
        <w:t>1. Об организации индивидуальной работы по ликвидации пробелов в знаниях        учащих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Докладчик – заместитель директора по учебно – воспитательной работе )</w:t>
      </w:r>
    </w:p>
    <w:p>
      <w:pPr>
        <w:pStyle w:val="3"/>
        <w:ind w:left="567" w:hanging="0"/>
        <w:rPr/>
      </w:pPr>
      <w:r>
        <w:rPr/>
        <w:t>2. О соблюдении санитарно – гигиенического режима в школе и организации питания в шко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директор школы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дготовка к новому году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заместитель директора по воспитательной работ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851"/>
        <w:rPr/>
      </w:pPr>
      <w:r>
        <w:rPr/>
        <w:t>Апрель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работе учителей с одаренными детьм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окладчик – заместитель директора по учебно – воспитательной работе)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посещаемости учебных занятий «трудными» учащимися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окладчик – социальный педагог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6.2. Общешкольные родительские собран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 xml:space="preserve">Ноябрь, </w:t>
      </w:r>
      <w:r>
        <w:rPr>
          <w:b/>
          <w:i/>
          <w:iCs/>
          <w:sz w:val="24"/>
          <w:szCs w:val="24"/>
        </w:rPr>
        <w:t>тема «Учитель – ученик - родитель 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школы за предыдущий учебный год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директор школы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Воспитательная система  школы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заместитель директора по воспитательной работе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опасное поведение учащихся в учебное и внеучебное время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заместитель директора по безопасности жизнедеятельности)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4. Разно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 xml:space="preserve">Февраль, </w:t>
      </w:r>
      <w:r>
        <w:rPr>
          <w:b/>
          <w:i/>
          <w:iCs/>
          <w:sz w:val="24"/>
          <w:szCs w:val="24"/>
        </w:rPr>
        <w:t>тема «Проблема вредных привычек у детей и подрост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Система работы школы по профессиональному самоопределению старшеклассников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.  О работе школы по борьбе с вредными привычками обучающихся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кладчик – социальный педагог) 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зное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рель, </w:t>
      </w:r>
      <w:r>
        <w:rPr>
          <w:b/>
          <w:i/>
          <w:iCs/>
          <w:sz w:val="24"/>
          <w:szCs w:val="24"/>
        </w:rPr>
        <w:t>тема «Участие родителей в воспитании у подростков  положительного отношения к труду »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ы по воспитанию ответственного отношения к труду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кладчик – зам. директора по В.Р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к сдаче экзаменов в новой форм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директор школы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ремонте учебных кабинетов (классных комнат)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докладчик – заместитель директора школы по АХР)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4. Разное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циально - психологическая работа с родителями обучающихся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6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аботы с эти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зучение условий жизни в семьях педагогически запущенных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дивидуальные психолого-педагогические консультации по вопросам обучения и воспитания для родителей педагогически запущенных и слабоуспевающ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в практику заслушивания родителей, не занимающихся воспитанием детей, на заседаниях Сове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классные руководители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Тематика занятий университета педагогических знаний для родителей</w:t>
      </w:r>
    </w:p>
    <w:p>
      <w:pPr>
        <w:pStyle w:val="Heading1"/>
        <w:rPr/>
      </w:pPr>
      <w:r>
        <w:rPr/>
        <w:t>Тематика занятий с родителями младших школьников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 родителей на этапе вхождения ребенка в систему школьного образо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игры в жизни младших школьник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родителей в подготовке школьником домашнего зад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щения младших школьник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основных ценностей рода и семейных традиций в детско-родительских  отношениях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Тематика занятий с родителями  обучающихся в 5-9  классах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детей подросткового возра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отчужденности между родителями и деть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уг подрост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ощрение и наказание. Умение прощать. Милосерд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а жизни в семье как фактор сохранения физического и психического здоровья ребенк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по укреплению учебно-материальной базы школ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беспечивать медицинский кабинет необходимыми медика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дицинский 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утепление окон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ить состояния отоп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еобходимые наглядные пособия для учебных кабинетов, мастерских (по заявкам учителей - предме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еобходимый спортинвентарь (по заявкам учителей физкуль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покраске полов в учебных кабинетах, в столовой и рекреациях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рганизация внутришкольно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3684"/>
        <w:gridCol w:w="1844"/>
        <w:gridCol w:w="2030"/>
        <w:gridCol w:w="2160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суждения результатов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-тематического планирования уч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ов работы школьных методических объеди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личных дел учащихся (1 - 9 кл.), классных журналов, (уровень работы классных руководителей по первичному оформлению классных журнал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треть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 – обобщающий контроль по теме: «Изучение уровня преподавания в 5 классе в период адаптации учащихся к условиям обучения последующей ступени школ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>
          <w:trHeight w:val="528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 – обобщающий контроль по теме «Особенности обучения первоклассников в период адаптации к шко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по математике у учащихся 5 - 9 классов с целью контроля единых требований к их вед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УВР Е.Г. Волод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Третьякова Г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ый контроль учителя биологии О.В. Порошиной по теме «Использование модульной технологии обучения на уроках биолог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я – третья недели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Волод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олимпиад на второй ступени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по теме «Работа учителей – предметников по организации и проведению групповых занятий (4 – 8 классы) и курсов по выбору (9 класс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треть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и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классных журналов, (своевременность заполнения журналов учителями-предметниками, правильность оформления записей о проведении инструктажей обучающихся по охране труда, заполнение листка здоровь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неделя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работник, преподаватель – организатор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Система работы вновь прибывших учител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за первую четверть. Административные контрольные работы по математике, диктанты по русскому языку в 2 – 4, 5  -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о – обобщающий контроль по теме «Анализ работы классного руководителя 5 класса по формированию классного коллекти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пожарной безопасности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контроль ведения школьной документации (накоп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окументации по ПД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О.А. Г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и успеваемость обучающихся, состоящих на внутришкольном контр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ехники безопасности на уроках физической культу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рез по физике в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«Индивидуальная работа учителя – предметника по ликвидации пробелов в знаниях учащихся 5 - 8 классов по математике, русскому язык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теме «Организация профилактической работы по предупреждению безнадзорности и правонаруш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учителя физической культуры Осиповой Е.Ю. по теме «Формирование навыков здорового образа жизни учащихся на уроках физической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единых требований к ведению рабочих тетрадей, тетрадей для контрольных и творческих работ по русскому языку и литературе в 5-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ШМО учителей гуманитарн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срез по информатике в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здоровья учащихся 1– 9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рез по всеобщей истории в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атический контроль по теме «Организация и проведение классных часов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- вторая недел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нтроль учителя математики Третьяковой Г.В. «Зачетная система как вариант организации личностно ориентированного обуч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- 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еспечением горячим питанием обучающихся, находящихся на учете в отделе социальной защи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рез по литературе в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ехники безопасности на уроках физики в 7 –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Зах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оверки дневников классными руководителями 1 – 5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нтроль учителя начальны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Лузяниной по теме «Игра – одно из средств активизации познавательной деятельности младших школьн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-четвёрт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за первое полугодие во 2 - 9 классах по русскому языку и матема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-четвёрт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й срез по биологии в 8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школы по вопросу «Предупреждение школьного травматиз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 воспитательной работы классных руководителей на каникул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– вторая недел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учебных программ в 1 –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руководитель Ш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соблюдения техники безопасности на уроках химии в 8 –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й контроль «Работа классных руководителей по составлению портфолио учащихся 5 – 9 классов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рез по английскому языку в 7 кла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руководитель Ш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й контроль работы учителя начальны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оролевой по теме «Развитие познавательных интересов и творческих способностей младших школьн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й контроль работы учителя русского языка и литературы О.Н. Мы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Развитие речевой (коммуникативной) культуры в процессе обучения русского язы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– 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Вол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срез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и в 8 кла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руководитель Ш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(своевременность и правильность записей о пройденном на уроке материале, оформление записей  о проведении инструктажей учащихся по охране труда на урок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еспечением горячим питанием обучающихся из «группы риска», опекаемых, находящихся на учете в отделе социальной защи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срез по природоведению в 5 класс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оверки дневников классными руководителями 6 – 9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 контроль по теме «Работа классных руководителей по воспитанию гражданско-патриотических качеств обучающих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четверт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ый контроль учителя математики П.Т. Шакуриной по теме «Использование инновационных технологий контроля знаний учащихся на уроках математ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срез по обществознанию в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ь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актической части по химии в 8,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контроль учителей начальной школы по теме «Средства  повышения мотивации и сохранение интереса младших школьников к познавательной деятель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УВР, руководитель ШМО, педагог-психоло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</w:tr>
      <w:tr>
        <w:trPr/>
        <w:tc>
          <w:tcPr>
            <w:tcW w:w="10287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техники безопасности на уроках информатики, технолог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контроль «Организация  работы над ошибками с обучающимися 2-4 классов» (проверка тетрадей учащихся 2 – 4 клас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обучающихся из «группы ри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за третью четверть 2 – 4, 5 – 9 классов (математика, русский язы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занятий учащимися 9 – х 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теме «Организация и проведение занятий дополнительного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ья  - четверт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 классных журналов (готовность к итоговой аттестации обучающихся 9 клас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есенних канику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ный контроль по теме «Система работы классных руководителей с семьей» в 1 –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ц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 (организация повторения пройденно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й контроль «Система работа учителей начальных классов по закреплению знаний учащихся 3-4 классов таблицы умножения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актической части по би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экзаменационные контрольные работы в 9-х классах по русскому языку и матема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вещани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нтрольные работы за год в 4 классе по русскому языку, матема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экзаменационны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уроков обучающимися, стоящими на учете в ПД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теме «Работа классных руководителей по проведению мероприятий ко Дню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– втора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, умений и навыков за год во 2 – 3, 5 – 8 классах по русскому языку и математик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– третья нед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программ по предметам в 1 – 9 класс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 за ведением школьной документации (классные журналы, личные де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совещани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осещения воспитательных мероприятий  в классах и параллел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Генцова О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</w:t>
            </w:r>
          </w:p>
        </w:tc>
      </w:tr>
    </w:tbl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ие мероприятия</w:t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-педагогические мероприятия, проводимые перед началом учебного года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ть классы с учетом прибывших и выбывших учащихс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а классами учебные кабине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ить работу организации школы по дням недели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оперативные, производственные, административные совещания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ник -  день работы с ученическим активом и ученическими организациями;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а – работа с внешкольными организациями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верг – методические совещания, объединения, педагогические чтения, семинары, педагогические советы;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ятница – день работы с родителями школьников, заседания Управляющего совета школы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бота – индивидуальные и групповые консультации педагогов,    обучающихся и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 родител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жим работы библиоте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жим работы социального педагога.</w:t>
      </w:r>
    </w:p>
    <w:p>
      <w:pPr>
        <w:pStyle w:val="Normal"/>
        <w:spacing w:lineRule="auto" w:line="36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-педагогические мероприятия, проводимые в течение учебного год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51"/>
        <w:gridCol w:w="1928"/>
        <w:gridCol w:w="9"/>
        <w:gridCol w:w="237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 или содержани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34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ализ работы школы на 2008-2009 учебный год и основные направления работы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ледняя неделя авгус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меститель директора по УВР, заместитель директора по ВР , руководители ШМО</w:t>
            </w:r>
          </w:p>
        </w:tc>
      </w:tr>
      <w:tr>
        <w:trPr>
          <w:trHeight w:val="540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/>
            </w:pPr>
            <w:r>
              <w:rPr/>
              <w:t>Совещания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учебниками и учебными пособиям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>
          <w:trHeight w:val="12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зультаты проверки личных дел обучающихся 1-9 классов и классных журналов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клас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1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>Административное совещание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го процесса педагогическими кадрами и распределение учебной нагруз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Малый педагогический сов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5-х клас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ния – основное условие успешного обуч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Совещания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зультаты персонального контроля учителя биологии Порошиной О.В.  «Использование модульной технологии обучения на уроках биолог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фронтального контроля по теме «Работа учителей-предметников по организации и проведению групповых занятий и курсов по выбо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роверки классных журнал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езультаты тематического контроля «Система работы вновь прибывших уч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административных контрольных работ во 2-9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классно-обобщающего контроля по теме «Анализ работы классного руководителя 5 класса по формированию классного коллекти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ояние пожарной безопасности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тоги классно-обобщающего контроля по теме «Изучение уровня преподавания в 5 классе в период адаптации учащихся к условия обучения последующей ступени школы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152" w:firstLine="2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</w:t>
            </w:r>
          </w:p>
          <w:p>
            <w:pPr>
              <w:pStyle w:val="Heading2"/>
              <w:ind w:left="3152" w:firstLine="29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Ноябрь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ind w:left="3152" w:firstLine="29"/>
              <w:rPr/>
            </w:pPr>
            <w:r>
              <w:rPr/>
              <w:t>Методическая нед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ы и методы работы с учащимися, имеющими низкую мотивацию к учебно-познавательной деятельност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Совещания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проверки посещаемости и успеваемости обучающихся, стоящих на внутришкольном контр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контроля соблюдения ТБ на уроках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заместитель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административного среза по физике и информатике в 9 клас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тоги тематического контроля «Индивидуальная работа учителя-предметника по ликвидации пробелов в знаниях учащихся 5-8-х классов по математике и русскому язы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ерсонального контроля Учителя физической культуры Осиповой Е.Ю. «Формирование навыков здорового образа жизни учащихся на уроках физической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контроля соблюдения единых требований к ведению рабочих тетрадей, тетрадей для контрольных и творческих работ  по русскому языку и литературе в 5-9 класса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Производственное совещ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контроля за ведением документации по ПД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БЖ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Методические совещ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административного контроля ведения школьной документации (накопляемость отметок, система выставления отметок за письменные работы различных видов; своевременность и правильность записей о пройденном на уроке материале и пр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здоровья обучающихся 2 – 9 клас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административного среза по всеобщей истории  и литературе в 9-х 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контроля за обеспечением горячим питанием обучающихся, находящихся на учете в отделе социальной защи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 Генцова О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, заместитель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Итоги персонального контроля учителя математики Третьяковой Г.В. по теме «Зачетная система как вариант организации личностно ориентированного обуч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тоги контроля проверки дневников классными руководителями 1-5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тематического контроля  «Организация и проведение классных час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контроля соблюдения ТБ на уроках физики в 7-9 класса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заместитель директора по УВР, руководитель ШМ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персонального контроля учителя начальных классов Лузяниной Н.И. по теме «Игра – одно из средств активизации познавательной деятельности младших школьник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работы школы по вопросу «Предупреждение школьного травматизм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административного среза по биологии в 8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школьного мониторинга по русскому языку и математике во 2-9 класса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директор школы, заместитель директора по 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 в образовательном процесс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-2678" w:hanging="0"/>
              <w:rPr/>
            </w:pPr>
            <w:r>
              <w:rPr/>
              <w:t>Совещание при директо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 итогах выполнения планов воспитательной работы классных руководителей на каникул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б итогах проверки выполнения учебных программ в 1-9 класс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итогах административного среза по английскому языку  в 7 клас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тогах контроля соблюдения ТБ на уроках хими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Волод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тоги тематического контроля «Работа классных руководителей по составлению портфолио учащихся 5-9 классов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персонального контроля работы учителя начальных классов Королевой Н.К. по теме «Развитие познавательных интересов и творческих способностей младших школьник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персонального контроля работы учителя русского языка и литературы О.Н. Мышкиной по теме «Развитие речевой (коммуникативной) культуры в процессе обучения русского язы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административного среза по географии в 8 класс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енцова, 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ое совещ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й расстановке кадров в новом учебном году. Подготовка заявки на молодых специалист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блемный семина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осредством создания ситуации успеха на урок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контроля за обеспечением горячим питанием обучающихся из «группы риска», опекаемых, находящихся на учете в отделе социальной защи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тоги административного среза по природоведению в 5 классах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персонального контроля учителя математики Шакуриной Т.П. по теме «Использование инновационных технологий контроля знаний учащихся на уроках математи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тематического контроля «Работа классных руководителей по воспитанию гражданско-патриотических качеств обучающих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административного среза по обществознанию в 9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проверки дневников 6-9 клас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ение и воспитание успехом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контроля соблюдения техники безопасности на уроках информатики,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контроля посещаемости обучающихся «группы риска», учащихся 9-х клас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тоги тематического контроля «Организация и проведение занятий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тоги проверки ведения школьной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и тематического контроля «Организация весенних каникул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о правовой базой государственной (итоговой) аттестации выпускни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27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психолога, социального педагога с деть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тематического контроля «Система работа учителей начальных классов по закреплению знаний учащихся 3-4 классов таблицы умнож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административных контрольных работ за год в  4-м  классе по математике, русскому языку, предэкзаменационных контрольных работ в 9- х классах по математике, русскому язы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контроля работы классных руководителей с семь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ое совещ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ыполнения предэкзаменационных контрольных работ в 9-х классах по русскому языку и математик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седание педагогического сове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учащихся в следующий клас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итоговой аттестации учащихся 9-х клас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контроля посещаемости уроков обучающимися, стоящими на учете в ПД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контроля знаний, умений и навыков учащихся за год во 2-3, 5-8 классах по русскому языку и литератур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ыполнении программ по предметам в 1 – 9 класс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посещения воспитательных мероприятий в классах и паралле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едении школьной документа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изводственное совещ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итоговой аттестации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ая нед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71"/>
        </w:tabs>
        <w:ind w:left="12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42"/>
        </w:tabs>
        <w:ind w:left="2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53"/>
        </w:tabs>
        <w:ind w:left="34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24"/>
        </w:tabs>
        <w:ind w:left="4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35"/>
        </w:tabs>
        <w:ind w:left="5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17"/>
        </w:tabs>
        <w:ind w:left="7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88"/>
        </w:tabs>
        <w:ind w:left="9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2553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3895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37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088"/>
        </w:tabs>
        <w:ind w:left="6088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52" w:firstLine="29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78" w:hanging="0"/>
      <w:jc w:val="center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67" w:firstLine="14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02:00Z</dcterms:created>
  <dc:creator>Наталья Анатольевна</dc:creator>
  <dc:description/>
  <cp:keywords/>
  <dc:language>en-US</dc:language>
  <cp:lastModifiedBy>1</cp:lastModifiedBy>
  <cp:lastPrinted>2009-10-20T17:43:00Z</cp:lastPrinted>
  <dcterms:modified xsi:type="dcterms:W3CDTF">2009-10-20T09:44:00Z</dcterms:modified>
  <cp:revision>17</cp:revision>
  <dc:subject/>
  <dc:title/>
</cp:coreProperties>
</file>