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ниторинг введения федерального государственного образовательного стандарта  начального общего образования в общеобразовательных учреждениях Кеме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У «Школа №35» г. Полыса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7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592"/>
        <w:gridCol w:w="30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бщеобразо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о учрежден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о муниципальному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мечания по заполнению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свед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ется ли образовательное учреждение пилотной школой по введению ФГОС НОО (согласно приказу ДОиН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учащихся, обучающихся в первых классах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ервых классо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учителей, преподающих в первых классах русский язык, литературное чтение, математику и окружающий мир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отрудников административно-управленческого персонала, курирующих вопросы введения  ФГОС НО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рганизация внеурочной деятельност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правления реализации программ внеурочной деятельности: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- нравственн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к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ДД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 в плане внеурочны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/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урочные занятия проводятся только на базе 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урочные занятия проводятся как в ОУ, так и на базе  УДОД и др. объектов социальной сфер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часов внеурочных занятий, которые протарифицированы учителям начальных классов ОУ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/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 внеурочных занятий, которые протарифицированы учителям – предметникам ОУ (общее по всем первым класса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 внеурочных занятий, которые переданы в аутсорсинг, по гражданско-правовому договору и т.д. (общее по всем первым класса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едагогических работников и других специалистов (вне штата школы), задействованных в организации внеурочной деятельност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учители школы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педагога дополнительного образования ДД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нее количество часов внеурочных занятий, посещаемых обучающимся первого класса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 внеурочной деятельности реализую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 раза в недел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недел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суббота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никула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групп продленного дня для обучающихся первых классо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обучающихся первых классов, не посещающих занятия внеурочной деятельностью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ичине самостоятельного посещения УДОД и др. объектов социальной сферы (музыкальная, худоэественная, спотривные школы и т.д.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 причине отказа родителей (законных представителей)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 состоянию здоровья обучающегос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на домашнем обучени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тодическое обеспечение введения ФГОС НОО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-методические комплексы, реализуемые в первых классах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К образовательной системы Д.Б. Эльконина - В.В. Давыдова,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К образовательной системы Л.В. Занко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К "Гармония"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К "Классическая начальная школа"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К "Начальная школа XXI века"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К "Перспектива"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К "Перспективная начальная школа"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К "Планета знаний"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К "Школа 2100"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К "Школа России"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ое учреждение использует современные формы представления детских результатов, в том числе: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ртфолио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защиту творческих, проектных и исследовательских работ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ителя начальных классов используют на уроках и во внеурочной деятельности современные образовательные технологии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но-диалогического обуч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ния образовательных достижений обучающих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ого чт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информационно-коммуникационн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другие (указать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азвития критического мыш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атериально-техническое обеспечение ФГОС НОО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ое учреждение имеет современную библиотеку, то есть: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 читальным залом с числом рабочих мест не менее 25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 обеспечением возможности работы на стационарных компьютерах библиотеки или использования переносных компьютеро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имеется медиатек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проведения уроков физической культуры в начальной школе имеется отдельное оборудованное помещение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формационное обеспечение введения ФГОС НОО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образовательном учреждении обеспечен свободный доступ педагогов и детей к ресурсам сети Интернет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ассные журналы в начальной школе ведутся в электронной форм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дневников в начальной школе осуществляется в электронной форм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ое учреждение использует собственный сайт или другие Интернет-ресурсы для публикации и размещения детских образовательных продукто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 младших школьников получают информацию по реализации требований ФГОС НОО в первых класс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(для пилотных школ – во вторых классах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на родительских собра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на сайте 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являются непосредственными участниками в проведении занятий по внеурочной деятель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ормативное правовое обеспечение введения ФГОС НОО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ая образовательная программа разработана на первую ступень обучен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ая образовательная программа разработана только на 1-ые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работана и утверждена программа коррекционной работ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ана и утверждена программа работы с одаренными обучающими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сены изменения в устав ОУ в связи с введением ФГОС НО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работано положение об организации внеурочной деятельности  в ОУ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положение о системе оценок, формах и порядке проведения промежуточной аттестации внесены изменения в части введения комплексного подхода к оценке результатов образования: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редметных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тапредметных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личностных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сены изменения в должностные инструкции: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учителя начальных классо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заместителя по УВР, курирующего реализацию ФГОС НОО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других педагогических работников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щие сведения о повышении квалификации административных и педагогических работников учрежден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количество учителей, прошедших повышение квалификации для работы по новому ФГОС НОО, в том числе: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учителей первых классо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учителей вторых классо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учителей третьих классо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учителей четвертых классо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учителей, прошедших повышение квалификации для работы по ФГОС НОО по персонифицированной модел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количество представителей административно-управленческого персонала, прошедших повышение квалификации для работы по ФГОС НОО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 том числе по персонифицированной модел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57:00Z</dcterms:created>
  <dc:creator>Школа</dc:creator>
  <dc:description/>
  <dc:language>en-US</dc:language>
  <cp:lastModifiedBy>Луцык</cp:lastModifiedBy>
  <cp:lastPrinted>2011-10-17T11:42:00Z</cp:lastPrinted>
  <dcterms:modified xsi:type="dcterms:W3CDTF">2011-11-08T13:57:00Z</dcterms:modified>
  <cp:revision>2</cp:revision>
  <dc:subject/>
  <dc:title/>
</cp:coreProperties>
</file>