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4231" w:hRule="atLeast"/>
        </w:trPr>
        <w:tc>
          <w:tcPr>
            <w:tcW w:w="9727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72"/>
                <w:szCs w:val="72"/>
              </w:rPr>
            </w:pPr>
            <w:r>
              <w:rPr>
                <w:rFonts w:cs="Arial" w:ascii="Arial Black" w:hAnsi="Arial Black"/>
                <w:color w:val="000080"/>
                <w:sz w:val="72"/>
                <w:szCs w:val="72"/>
              </w:rPr>
              <w:t>АНАЛИ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учебно-воспитательной работы</w:t>
            </w:r>
          </w:p>
          <w:p>
            <w:pPr>
              <w:pStyle w:val="Heading"/>
              <w:rPr/>
            </w:pPr>
            <w:r>
              <w:rPr>
                <w:color w:val="000080"/>
              </w:rPr>
              <w:t>МОУ «Школа № 35»</w:t>
            </w:r>
          </w:p>
          <w:p>
            <w:pPr>
              <w:pStyle w:val="Subtitle"/>
              <w:rPr/>
            </w:pPr>
            <w:r>
              <w:rPr>
                <w:b/>
                <w:color w:val="000080"/>
                <w:sz w:val="32"/>
                <w:szCs w:val="32"/>
              </w:rPr>
              <w:t>за 2008-2009 учебный год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город Полысаев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Муниципального общеобразовательного учреждения «Основная общеобразовательная школа № 35» в 2007-2008 учебном  году была направлена на реализацию основной цели: создание воспитательно-образовательной среды, содействующей повышению качества образования, а также становлению и развитию личности учащихся, способных успешно социализироваться в современном обществе</w:t>
      </w:r>
      <w:r>
        <w:rPr/>
        <w:t xml:space="preserve">. </w:t>
      </w:r>
      <w:r>
        <w:rPr>
          <w:sz w:val="28"/>
          <w:szCs w:val="28"/>
        </w:rPr>
        <w:t>Педагогический коллектив школы работал над методической темой: «Формирование творческого потенциала учителей  (создание условий для развития педагогического мастерства, повышение уровня профессионального развития учителей)». Исходя из этого, были выделены следующие приоритетные направления работы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приятной  и мотивирующей на учебу атмосферы в школе, способствующей повышению качества образования, а именн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ключевых  компетентностей школьников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навыкам самоконтроля, само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обучающих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бота  по развитию одаренности и адаптивных возможностей уче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4. Сохранение и укрепление здоровья обучающихся и привитие им навыков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лавных направлений работы и в соответствии с поставленной целью школа определила следующие </w:t>
      </w:r>
      <w:r>
        <w:rPr>
          <w:b/>
          <w:sz w:val="28"/>
          <w:szCs w:val="28"/>
        </w:rPr>
        <w:t>задачи обуч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лючевых компетентностей обучающихся как одного из условий успешной  социализации выпускников в современном обществ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целостной картины мира на основе глубоких и всесторонних основ нау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в каждом обучающемся его генетически детерминированны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воспит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40" w:hanging="114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у обучающихся общечеловеческих ценностей как   ориентиров самоопределения, самовыражения для осуществления успешного процесса соци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школьников стремлений и умений жить вместе в группе, в классе, в семье, в социу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воспитательной работы взять гражданско-патриотическое направление.</w:t>
      </w:r>
    </w:p>
    <w:p>
      <w:pPr>
        <w:pStyle w:val="Normal"/>
        <w:ind w:left="540" w:firstLine="311"/>
        <w:jc w:val="both"/>
        <w:rPr/>
      </w:pPr>
      <w:r>
        <w:rPr>
          <w:b/>
          <w:sz w:val="28"/>
          <w:szCs w:val="28"/>
        </w:rPr>
        <w:t>Задача разви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ind w:left="540" w:firstLine="311"/>
        <w:rPr/>
      </w:pPr>
      <w:r>
        <w:rPr>
          <w:b/>
          <w:sz w:val="28"/>
          <w:szCs w:val="28"/>
        </w:rPr>
        <w:t>Задача оздоровл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, направленную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по туристко – краеведческому на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школе на начало года имелась необходимая нормативно-правовая база, соответствующие локальные акты и положения.  Устав школы утвержден и зарегистрирован от 18 августа 2008 года № 1024201300793. Устав соответствует требованиям закона РФ «Об образовании», рекомендательным письмам Минобразования России. Постановлением Администрации города Полысаево Кемеровской области от 30.06.2008 года № 787 школа была реорганизована  из МОУ «Средняя общеобразовательная школа № 35» в МОУ «Основная общеобразовательная школа № 35».  Лицензия на право ведения образовательной деятельности серия А № 307384 регистрационный номер № 9059 от 25 ноября 2008 года разрешает осуществление следующего вида деятельности: начальное общее, основное общее образование. Срок действия лицензии до 25 ноября 2013 года. 9 апреля МОУ «Школа № 35» успешно прошла аккредитацию (свидетельство о государственной аккредитации АА 146157, регистрационный номер 0560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рганизации образовательного процесса и в соответствии с уровнями образовательных программ школа делится на два структурных подразделения: начальное общее образование (нормативный срок усвоения - 4 года), 1-4 классы, основное общее образование (нормативный срок усвоения - 5 лет), 5-9 классы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став обучающихся по классам на начал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70"/>
        <w:gridCol w:w="1996"/>
        <w:gridCol w:w="19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с новым прием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торогод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(52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бытия учащихся в течение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ж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школы гор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технику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(12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5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здоровья учащихся на начал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4"/>
        <w:gridCol w:w="1088"/>
        <w:gridCol w:w="1272"/>
        <w:gridCol w:w="987"/>
        <w:gridCol w:w="736"/>
        <w:gridCol w:w="990"/>
        <w:gridCol w:w="973"/>
        <w:gridCol w:w="782"/>
        <w:gridCol w:w="856"/>
      </w:tblGrid>
      <w:tr>
        <w:trPr>
          <w:trHeight w:val="15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т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е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вролог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ские заболе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беркуле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оКУЛИ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иа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(1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(11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0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(42%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е оздоровле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«группы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ИДН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ет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 школа имеет все юридические докумен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в школе открыто 15 классов-комплектов, в которых обучается 361 обучающийся, из них 52% девоче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бывших в 2008-2009 учебном году уменьшилось по сравнению с предыдущим учебным годом на 7%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по результатам медицинского осмотра учащихся в школе зарегистрировано всего 147 (42%) здоровых обучаю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тнее оздоровл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«группы риска» в анализируемом учебном году возросло на 8 человек (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социальным педагогом с начала нового учебного года спланировать индивидуальную работу с обучающимися «группы риска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поработать с обучающимися «группы риска» по привлечению их как в школьные кружки, так и в кружки учреждений дополнительного образова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 продолжить работу по составлению социального паспорта на каждого несовершеннолетнего обучающегося своего класса, а социальному педагогу формировать банк данных по школ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, медицинскому работнику, учителям-предметникам школы продолжать работу по формированию ценностного отношения школьников к собственному здоровь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разработать Программу развития школы на 2010-2015 год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, умений и навыков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-09 учебном году в школе было открыто 15 классов-комплектов, в них  обучался 361 учащийся в одну смену. Школа работала в режиме шестидневки. Продолжительность урока - 40 минут. Все учащиеся школьного возраста были охвачены очной формой обучения. Учащихся, не получивших в ОУ основное общее образование до достижения 15 летнего возраста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-2009 учебном году окончили школу на «4» и «5» 95 обучающихся, что составило 27% от общего количества школьников. 6 отличников (2%) и 53 «хорошиста» (15%) обучающиеся начальной школы, 2 отличника (1%) и 34 «хорошиста» (10%) - обучающиеся основной  школ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тавлены на повторный курс обучения 2 учащихся основной школы, что составляет 1% от количества обучающихся школы  на конец учебного года. По сравнению с 2007-2008 учебным годом количество второгодников уменьшилось на 2 человека, а количество ребят, окончивших школу на «4» и «5», уменьшилось на 1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школы создан на основе Базисного учебного плана ОУ РФ (приказ по РФ от 09.02.1998г.), а также на основе нового Базисного учебного плана для 1, 5, 9, 10 классов  (приказ от 09.03.2004г. № 13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  выполнен полностью.   Государственные   программы по предметам прой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1 ступени направлена на стимулирование учащихся к познавательной деятельности, овладение основными алгоритмами ее организации. Учебные программы 1 ступени по русскому языку, математике, иностранному языку предусматривают детальное, углубленное изучение наиболее важных тем,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е программы 2 ступени направлены на освоение форм и методов предметного знания.   Образовательная программа 2 ступени (5-9 классы) включает в себя расширенное, углубленное изучение предметных областей, составляющих классическую, универсальную основу познавательного опыта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Итоги 2008-2009 учебного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од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МОУ «Школа № 3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2"/>
        <w:gridCol w:w="1686"/>
        <w:gridCol w:w="854"/>
        <w:gridCol w:w="456"/>
        <w:gridCol w:w="617"/>
        <w:gridCol w:w="456"/>
        <w:gridCol w:w="622"/>
        <w:gridCol w:w="867"/>
        <w:gridCol w:w="793"/>
        <w:gridCol w:w="555"/>
        <w:gridCol w:w="905"/>
        <w:gridCol w:w="851"/>
      </w:tblGrid>
      <w:tr>
        <w:trPr>
          <w:trHeight w:val="135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классного руководи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ш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торное обу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Н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Г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Э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(3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4%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ина Т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Э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В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миренко С.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%)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(2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2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чества по ступеням обуч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84"/>
        <w:gridCol w:w="2293"/>
        <w:gridCol w:w="228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84"/>
        <w:gridCol w:w="2293"/>
        <w:gridCol w:w="228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7590" cy="380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дминистративных контрольных работ учащихс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в школе осуществлялся педагогический мониторинг, одним из основных этапов которого является отслеживание и анализ качества обучения по ступеням, анализ уровня промежуточной аттестации по предметам с целью выявления недостатков в работе педколлектива по обучению учащихся и их причин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и административных работ по математике  (2-9 класс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1"/>
        <w:gridCol w:w="1609"/>
        <w:gridCol w:w="1798"/>
        <w:gridCol w:w="1577"/>
        <w:gridCol w:w="1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Г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Э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ина Т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ина Т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Г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Г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Г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ина Т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ина Т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С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С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и административных работ по русскому языку  (2-9 класс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1"/>
        <w:gridCol w:w="1609"/>
        <w:gridCol w:w="1798"/>
        <w:gridCol w:w="1577"/>
        <w:gridCol w:w="1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Г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Э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одились срезы знаний по природоведению в 5-х классах (У – 88%, К- 73%), биологии в 7-х классах (У – 63%, К – 31%) и 9-х классах (У - 69%, К – 21%), физике в 8-х классах (У – 82%, К – 54%), английскому языку в 6 классе (У – 46%, К – 38%; повторный срез У – 100%, К – 54%), обществознанию (У – 80%, К – 16%) и всеобщей истории в 9-х классах (У – 77%, К – 18%),  информатике в 9-х классах (У - 92%, К – 40%), пробные экзаменационные работы по русскому языку, математике, физике, обществознанию, биологии, географии в новой форме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ластного и городского сре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родского среза по русскому языку в 9-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-2009 учебном году (19.10.2008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3"/>
        <w:gridCol w:w="957"/>
        <w:gridCol w:w="1265"/>
        <w:gridCol w:w="743"/>
        <w:gridCol w:w="868"/>
        <w:gridCol w:w="743"/>
        <w:gridCol w:w="782"/>
        <w:gridCol w:w="847"/>
        <w:gridCol w:w="743"/>
        <w:gridCol w:w="1075"/>
      </w:tblGrid>
      <w:tr>
        <w:trPr>
          <w:trHeight w:val="118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вших работу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кина О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2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0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мцева В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6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4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родского среза по математике в 4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-2009 учебном году (19.10.200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8"/>
        <w:gridCol w:w="916"/>
        <w:gridCol w:w="1043"/>
        <w:gridCol w:w="784"/>
        <w:gridCol w:w="784"/>
        <w:gridCol w:w="784"/>
        <w:gridCol w:w="784"/>
        <w:gridCol w:w="847"/>
        <w:gridCol w:w="743"/>
        <w:gridCol w:w="838"/>
      </w:tblGrid>
      <w:tr>
        <w:trPr>
          <w:trHeight w:val="14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 предме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вших работу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0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%)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ластного тестирования  по русскому языку в 4-ом и 8-х классах в 2008-2009 учебном году (07.04.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20"/>
        <w:gridCol w:w="761"/>
        <w:gridCol w:w="903"/>
        <w:gridCol w:w="744"/>
        <w:gridCol w:w="868"/>
        <w:gridCol w:w="744"/>
        <w:gridCol w:w="782"/>
        <w:gridCol w:w="848"/>
        <w:gridCol w:w="744"/>
        <w:gridCol w:w="839"/>
      </w:tblGrid>
      <w:tr>
        <w:trPr>
          <w:trHeight w:val="127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я предмет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олнявших рабо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вших работу</w:t>
            </w:r>
          </w:p>
        </w:tc>
      </w:tr>
      <w:tr>
        <w:trPr>
          <w:trHeight w:val="7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7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4%)</w:t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О.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54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1%)</w:t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О.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%)</w:t>
            </w:r>
          </w:p>
        </w:tc>
      </w:tr>
      <w:tr>
        <w:trPr>
          <w:trHeight w:val="35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в 8-х классах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6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6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тестирования по математике в 4-ом и 8-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-2009 учебном году (11.04.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09"/>
        <w:gridCol w:w="917"/>
        <w:gridCol w:w="887"/>
        <w:gridCol w:w="731"/>
        <w:gridCol w:w="851"/>
        <w:gridCol w:w="731"/>
        <w:gridCol w:w="768"/>
        <w:gridCol w:w="832"/>
        <w:gridCol w:w="731"/>
        <w:gridCol w:w="824"/>
      </w:tblGrid>
      <w:tr>
        <w:trPr>
          <w:trHeight w:val="13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вших работу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6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ина Т.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2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ина Т.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2%)</w:t>
            </w:r>
          </w:p>
        </w:tc>
      </w:tr>
      <w:tr>
        <w:trPr>
          <w:trHeight w:val="38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того в 8-х класс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10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тивированными учащимися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школы имеют логическое продолжение в программах дополнительного образования. Основной задачей дополнительного образования является создание условий для самоопределения, самовыражения учащихся: развития и реализации их творческих, интеллектуальных возможностей, вовлечение их в разнообразную творческую деятельность (интеллектуальные турниры, марафоны, олимпиады, конференции, спортивные мероприятия).  В школе работало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предметных кружков. Для развития творческой активности учащихся 3 учителя основной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13 учителей-предметников вели групповые занятия. </w:t>
      </w:r>
    </w:p>
    <w:p>
      <w:pPr>
        <w:pStyle w:val="Normal"/>
        <w:tabs>
          <w:tab w:val="clear" w:pos="708"/>
          <w:tab w:val="left" w:pos="34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предметных олимпиадах</w:t>
      </w:r>
    </w:p>
    <w:p>
      <w:pPr>
        <w:pStyle w:val="Normal"/>
        <w:tabs>
          <w:tab w:val="clear" w:pos="708"/>
          <w:tab w:val="left" w:pos="34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16"/>
        <w:gridCol w:w="2600"/>
        <w:gridCol w:w="2234"/>
      </w:tblGrid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Э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Арямкина Е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к Н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Григорьев В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sz w:val="20"/>
                <w:szCs w:val="20"/>
              </w:rPr>
              <w:t>(нач. кл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Перепелкина А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  <w:r>
              <w:rPr>
                <w:sz w:val="20"/>
                <w:szCs w:val="20"/>
              </w:rPr>
              <w:t>(осн. шк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Фатеев А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ультат по городу</w:t>
            </w:r>
          </w:p>
        </w:tc>
      </w:tr>
      <w:tr>
        <w:trPr>
          <w:trHeight w:val="3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заочная математическая олимпиа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Алексеева К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риз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интеллектуальном мараф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836"/>
        <w:gridCol w:w="1998"/>
      </w:tblGrid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станц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Перепелкина А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частия в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к Н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Фатеев 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Кустовская 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2 Регионального тура Российского конкурса исследовательских работ «Я –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исследов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Шипицына И,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ая в номинации</w:t>
            </w:r>
          </w:p>
        </w:tc>
      </w:tr>
      <w:tr>
        <w:trPr>
          <w:trHeight w:val="3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Кустовская 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учшая в номин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успевающих на «4» и «5» по всем предметам (качество), по сравнению с прошедшими годами (2006-2007, 2007-2008), уменьшилось на 5% и 1% соответственно. Количество учащихся начальной школы, успевающих на «4» и «5» по всем предметам (качество), по сравнению с прошедшим годом увеличилось на 7 человек (4%), а основной школы уменьшилось на 5 человек (5%). Количество учащихся, оставленных для повторного обучения, по сравнению с 2007-2008 годом, уменьшилось на 2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ойкой по одному предмету окончили учебный год 13 обучающихся (4%), по русскому языку – 6 чел. (46%), по математике – 5 чел. (39%), по физике – 2 чел. (15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анализировать обученность по образовательным областям (начальные классы, гуманитарный цикл, математика и информатика, естественный цикл), то можно сделать следующие выводы: общая успеваемость по всем областям – 100%, успеваемость на «4» и «5» самая высокая по начальным классам – 66%, далее идет естественный цикл – 41%, гуманитарный цикл – 38% и математика и информатика – 3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ых работ учащихся начальной школы свидетельствует о допустимом уровне обученности по математике во всех классах (К – 67%) и русскому языку (К – 69%). По всем классам идет увеличение общей успеваемости обучающихся по сравнению с входящими контрольными работами, кроме 2а класса по русскому языку (Бусыгина Г.А.), где успеваемость на входящем контроле была 95%, а на итоговом контроле – 8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ых работ учащихся основной школы свидетельствует о  том, что по всем классам идет увеличение общей успеваемости обучающихся по сравнению с входящими контрольными работами, кроме 5-х  и 8б классов по математике (Шакурина Т.П.), 8а и 9а классов по русскому языку (Мышкина О.Н. и Уфимцева В.А.). Стартовый контроль в этих классах выше, чем итоговый контро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обученности на первой ступени обучения в 2008-2009 учебном году показали обучающиеся 3б класса (Никитина Э.В.) – 63%, далее идут обучающиеся 2а класса (Бусыгина Г.А.) – 55%; 4 класса (Пащенко Т.Д.) – 54%; 3а класса (Слободчикова Н.А.) – 50%; 2б класса (Королева Н.К.) – 46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результат обученности на второй ступени обучения в 2008-2009 учебном году показали обучающиеся 5-х классов – 32% (Шакурина Т.П. и Колосова Э.М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ий уровень качества обучения показали следующие классы: 8а класс – 7% (Мышкина О.Н.), 9а класс – 8% (Козмиренко С.Ф.), 6 класс – 11% (Козлова Л.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административных срезов по природоведению в 5-х классах, биологии в 7-х классах, физике в 8-х классах, обществознанию и информатике в 9-х классах свидетельствует о допустимом уровне обуч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городского среза по русскому языку в 9-х классах (19.10.2008) и математике в 4 классе показал высокое качество обученности учащихся 9б класса (У – 92%, К- 52%) (учитель Мышкина О.Н.) и 4 класса (У – 100%, К – 70%) (учитель Пащенко Т.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ластного тестирования  по русскому языку и математике в 4-ом и 8-х классах показал высокое качество обученности учащихся 4-ого класса (У – 100%, К свыше 80%) и допустимый уровень обученности по математике и русскому языку в 8-х классах (У свыше 70%, К по русскому языку – 25%, по математике – 34%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-2009 учебном году учителями-предметниками основной школы проводилась недостаточная работа по подготовке обучающихся к олимпиадам и интеллектуальному марафо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Администрации школы усилить внутришкольный контроль за качеством знаний, умений и навыков обучающихся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color w:val="000000"/>
        </w:rPr>
        <w:t xml:space="preserve">Педагогам школы использовать в своей работе современные педагогические технологии, формы, методы и приемы обучения. С этой целью создать творческую группу учителей для формирования и внедрения опыта работы по современным технологиям обучения.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С целью обеспечения более высокого уровня обученности учащихся школы классным руководителям осуществлять тесную связь с родителями обучающихся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color w:val="000000"/>
        </w:rPr>
        <w:t>При составлении планов работы методических объединений и Методического совета школы на новый учебный год руководителям спланировать работу с одаренными детьми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Администрации школы при проведении рубежного контроля (контрольные работы по четвертям) привлекать руководителей м/о в качестве ассистентов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Обобщить и рекомендовать к изучению опыт работы  учителя математики Третьяковой Г.В.  по обучению школьников основам исследовательской деятельности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На заседаниях м/о рассмотреть вопрос по организации ежегодных фестивалей детских проектов учащихся школы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Администрации школы спланировать внеурочную деятельность учителей и учащихся для качественной подготовки участников олимпиад и интеллектуального мараф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9-х классов – 51 человек. Допущено к государственной (итоговой) аттестации – 51 человек. Барукин Александр, ученик 9а класса, прошел аттестацию в щадящем режиме. Государственную (итоговую) аттестацию выпускники проходили в традиционной форме и в новой форме, организуемой региональной экзаменационной комиссией Кемеровской области. Обязательные экзамены по русскому языку и алгебре в новой форме писали 46 человек (90%). Предметы по выбору в новой форме сдавали 15 человек (30%): физика – 6 (12%), обществознание – 6 (12%), биология – 2 (4%), география – 1 (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4» и «5» экзаменационную сессию в новой форме сдали 2 ученика (4%)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игорьев В.В.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закова Ю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 (итоговой) аттестации   по математике в 9-х классах </w:t>
      </w:r>
    </w:p>
    <w:p>
      <w:pPr>
        <w:pStyle w:val="Normal"/>
        <w:jc w:val="center"/>
        <w:rPr/>
      </w:pPr>
      <w:r>
        <w:rPr>
          <w:sz w:val="28"/>
          <w:szCs w:val="28"/>
        </w:rPr>
        <w:t>в 2008-2009 учебном году (н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0"/>
        <w:gridCol w:w="1158"/>
        <w:gridCol w:w="1344"/>
        <w:gridCol w:w="689"/>
        <w:gridCol w:w="690"/>
        <w:gridCol w:w="689"/>
        <w:gridCol w:w="690"/>
        <w:gridCol w:w="689"/>
        <w:gridCol w:w="690"/>
        <w:gridCol w:w="689"/>
        <w:gridCol w:w="690"/>
        <w:gridCol w:w="690"/>
      </w:tblGrid>
      <w:tr>
        <w:trPr>
          <w:trHeight w:val="13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дававших экзамен в новой фор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.го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зили год. оц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сили год. оц.</w:t>
            </w:r>
          </w:p>
        </w:tc>
      </w:tr>
      <w:tr>
        <w:trPr>
          <w:trHeight w:val="8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С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8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3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7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3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1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(83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ксимальный балл, полученный выпускниками на аттестации – 20, минимальный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сударственной (итоговой) аттестации по русскому языку</w:t>
      </w:r>
      <w:r>
        <w:rPr>
          <w:sz w:val="28"/>
          <w:szCs w:val="28"/>
        </w:rPr>
        <w:t xml:space="preserve"> (н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8"/>
        <w:gridCol w:w="955"/>
        <w:gridCol w:w="126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3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дававших экзамен в новой фор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го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год. оц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год. оц.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фимцева 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8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ышкина </w:t>
            </w:r>
          </w:p>
          <w:p>
            <w:pPr>
              <w:pStyle w:val="Normal"/>
              <w:jc w:val="center"/>
              <w:rPr/>
            </w:pPr>
            <w:r>
              <w:rPr/>
              <w:t>О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9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9%)</w:t>
            </w:r>
          </w:p>
        </w:tc>
      </w:tr>
      <w:tr>
        <w:trPr>
          <w:trHeight w:val="3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8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48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41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11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аксимальный балл, полученный выпускниками на аттестации – 41, минимальный -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русскому языку в н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45"/>
        <w:gridCol w:w="1071"/>
        <w:gridCol w:w="1166"/>
        <w:gridCol w:w="1086"/>
        <w:gridCol w:w="1166"/>
        <w:gridCol w:w="1166"/>
        <w:gridCol w:w="1063"/>
      </w:tblGrid>
      <w:tr>
        <w:trPr>
          <w:trHeight w:val="3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b/>
              </w:rPr>
              <w:t>2007-2008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1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69"/>
        <w:gridCol w:w="2122"/>
        <w:gridCol w:w="1872"/>
        <w:gridCol w:w="2069"/>
        <w:gridCol w:w="1636"/>
      </w:tblGrid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1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Коэффициент усвоения (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Коэффициент качества (К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Коэффициент усво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Коэффициент качества</w:t>
            </w:r>
          </w:p>
        </w:tc>
      </w:tr>
      <w:tr>
        <w:trPr>
          <w:trHeight w:val="7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8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по выбору в 9-х классах (</w:t>
      </w:r>
      <w:r>
        <w:rPr>
          <w:sz w:val="28"/>
          <w:szCs w:val="28"/>
        </w:rPr>
        <w:t>новая форм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"/>
        <w:gridCol w:w="937"/>
        <w:gridCol w:w="667"/>
        <w:gridCol w:w="955"/>
        <w:gridCol w:w="1072"/>
        <w:gridCol w:w="197"/>
        <w:gridCol w:w="690"/>
        <w:gridCol w:w="690"/>
        <w:gridCol w:w="406"/>
        <w:gridCol w:w="284"/>
        <w:gridCol w:w="690"/>
        <w:gridCol w:w="690"/>
        <w:gridCol w:w="319"/>
        <w:gridCol w:w="371"/>
        <w:gridCol w:w="690"/>
        <w:gridCol w:w="690"/>
        <w:gridCol w:w="223"/>
        <w:gridCol w:w="467"/>
      </w:tblGrid>
      <w:tr>
        <w:trPr>
          <w:trHeight w:val="13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дававших экзамен в новой фор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го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год. оц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год. оц.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О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миренко С.Ф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83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6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33%)</w:t>
            </w:r>
          </w:p>
        </w:tc>
      </w:tr>
      <w:tr>
        <w:trPr>
          <w:trHeight w:val="11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О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из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а Л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33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67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60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7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3%)</w:t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, набранных выпускникам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, набранных выпускниками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63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91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50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84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66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67%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Качество знаний и средний балл итоговой аттестаци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за курс основной школ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экзамены в новой форме)</w:t>
      </w:r>
    </w:p>
    <w:tbl>
      <w:tblPr>
        <w:tblW w:w="894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95"/>
        <w:gridCol w:w="1790"/>
        <w:gridCol w:w="2983"/>
      </w:tblGrid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9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дивших на экзамене годовые отмет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18"/>
        <w:gridCol w:w="3240"/>
      </w:tblGrid>
      <w:tr>
        <w:trPr>
          <w:trHeight w:val="6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2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</w:tr>
      <w:tr>
        <w:trPr>
          <w:trHeight w:val="6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26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9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3%)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48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17%)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, показавших на экзамене результат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годовой отмет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18"/>
        <w:gridCol w:w="3240"/>
      </w:tblGrid>
      <w:tr>
        <w:trPr>
          <w:trHeight w:val="6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2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26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9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11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, показавших на экзамене результат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годовой отмет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18"/>
        <w:gridCol w:w="3240"/>
      </w:tblGrid>
      <w:tr>
        <w:trPr>
          <w:trHeight w:val="6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2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8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90%)</w:t>
            </w:r>
          </w:p>
        </w:tc>
      </w:tr>
      <w:tr>
        <w:trPr>
          <w:trHeight w:val="2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26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2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77%)</w:t>
            </w:r>
          </w:p>
        </w:tc>
      </w:tr>
      <w:tr>
        <w:trPr>
          <w:trHeight w:val="3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41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(83%)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Мышкина О.Н., Козмиренко С.Ф., Поршина О.В. работали в течение учебного года по строгой схеме повторения изученного, что привело к хорошему результ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проведении государственной (итоговой) аттестации 9-х классов в традиционной форме школа руководствовалась Законом Российской Федерации «Об образова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письмами Рособрнадзора по организации и проведению государственной (итоговой) аттестации обучающихся. Был разработан план мероприятий по подготовке и проведению итоговой аттестации. Экзаменационные материалы по геометрии (Ефременко С.А.), физике (Сараева Л.М.), обществознанию (Козмиренко С.Ф.), биологии и географии (Порошина О.В.) были подготовлены учителями своевременно, рассмотрены на заседаниях ШМО. Для обучающихся в кабинетах № 1, 2, 3, 4, </w:t>
      </w:r>
      <w:r>
        <w:rPr>
          <w:color w:val="FF0000"/>
          <w:sz w:val="28"/>
          <w:szCs w:val="28"/>
        </w:rPr>
        <w:t>7, 11</w:t>
      </w:r>
      <w:r>
        <w:rPr>
          <w:sz w:val="28"/>
          <w:szCs w:val="28"/>
        </w:rPr>
        <w:t xml:space="preserve"> были оформлены стенды в соответствии с требованиями, предъявляемыми к проведению итоговой аттест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традиционной форме по русскому языку и математике сдавали 5 обучающихся 9а класса (10%). Предметы по выбору в традиционной форме сдавали 35 выпускников (69%): физика – 1 (2%), обществознание – 7 (14%), биология – 17 (33%), география – 1 (2%), физическая культура – 16 (31%), основы безопасности жизнедеятельности – 39 (77%), английский язык – 3 (6%), геометрия – 1 (2%)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радиционной фор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8"/>
        <w:gridCol w:w="456"/>
        <w:gridCol w:w="459"/>
        <w:gridCol w:w="443"/>
        <w:gridCol w:w="459"/>
        <w:gridCol w:w="443"/>
        <w:gridCol w:w="459"/>
        <w:gridCol w:w="456"/>
        <w:gridCol w:w="459"/>
        <w:gridCol w:w="25"/>
        <w:gridCol w:w="418"/>
        <w:gridCol w:w="459"/>
        <w:gridCol w:w="22"/>
        <w:gridCol w:w="794"/>
        <w:gridCol w:w="816"/>
        <w:gridCol w:w="776"/>
        <w:gridCol w:w="7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сдачи экзамен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59"/>
        <w:gridCol w:w="1885"/>
        <w:gridCol w:w="1513"/>
        <w:gridCol w:w="1885"/>
        <w:gridCol w:w="143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форм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орошие результаты сдачи государственной (итоговой) аттестации в новой форме показали обучающиеся 9б класса по русскому языку (учитель Мышкина О.Н.): общая успеваемость – 96%,  успеваемость на «4» и «5» - 31%; по биологии (учитель Порошина О.Н.): общая успеваемость – 100%,  успеваемость на «4» и «5» - 50%; по географии: общая успеваемость – 100%,  успеваемость на «4» и «5» - 100%; по обществознанию (учитель Козмиренко С.Ф.): общая успеваемость – 100%,  успеваемость на «4» и «5» - 83%;  по физике (учитель Сараева Л.М.): общая успеваемость – 83%,  успеваемость на «4» и «5» - 33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изкие результаты сдачи государственной (итоговой) аттестации в новой форме показали обучающиеся  9а класса по русскому языку (учитель Уфимцева В.А.): общая успеваемость – 30%,  успеваемость на «4» и «5» - 5% и обучающиеся 9-х классов по математике (учитель Ефременко С.А.): общая успеваемость – 37%,  успеваемость на «4» и «5» - 7%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 результатов выполнения работ по русскому языку показал, что всего 9 человек (20%) справились с работой успешно, знания 22 выпускников (48%) соответствуют минимуму обязательного содержания основного общего образования. 15 выпускников (33%) с выполнением заданий не справил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 выполнения работ по математике показал, что всего 3 человека (7%) справились с работой успешно, знания 14 выпускников (30%) соответствуют минимуму обязательного содержания основного общего образования. 29 обучающихся (63%) с заданиями не справил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набрал Григорьев Владислав, ученик 9б класса, по русскому языку (41 из возможных 45) (учитель Мышкина О.Н.);  Путинцева Дарья, ученица 9а класса, по обществознанию (31 из 37) (учитель Козмиренко С.Ф.);  Забирова Ольга, ученица 9а класса, по географии (22 из 33) (учитель Порошина О.В.); Григорьев Владислав по биологии (27 из 41) (учитель Порошина О.В.); Морзакова Юлия и Николаева Ксения, ученицы 9б класса, по физике (18 из 36) (учитель Сараева Л.М.); Морзакова Юлия по алгебре (20 из 32) (учитель Ефременко С.А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/>
      </w:pPr>
      <w:r>
        <w:rPr>
          <w:sz w:val="28"/>
          <w:szCs w:val="28"/>
        </w:rPr>
        <w:t>Минимальное количество баллов набрал Евстигнеев Илья, ученик 9а класса, по русскому языку (0 из 45) (учитель Уфимцева В.А.); по алгебре (1 из 32) (учитель Ефременко С.А.); Молчанова Надежда, ученица 9б класса, - по физике (6 из 36) (учитель Сараева Л.М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средний балл, полученный выпускниками на экзаменах, по географии - 4, а самый низкий средний балл – 2.4 по математике; средний балл по всем предметам – 3.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/>
      </w:pPr>
      <w:r>
        <w:rPr>
          <w:sz w:val="28"/>
          <w:szCs w:val="28"/>
        </w:rPr>
        <w:t>Подтвердили годовые отметки выпускники, сдававшие экзамены в новой форме, по географии – 100%, по биологии – 100% (учитель Порошина О.В.);  по обществознанию – 67% (учитель Козмиренко С.Ф.); по русскому языку обучающиеся 9а класса – 20% (учитель Уфимцева В.А.), 9б класса – 69% (учитель Мышкина О.Н.), по математике – 17% (учитель Ефременко С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(итоговой) аттестации повысили годовую отметку по русскому языку 5 обучающихся (19%) 9б класса (учитель Мышкина О.Н.), по обществознанию – 2 (33%) (учитель Козмиренко С.Ф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зили годовые отметки 83% обучающихся по математике (учитель Ефременко С.А.), 80% обучающихся 9а класса по русскому языку (учитель Уфимцева В.А.) и 12% обучающихся 9б класса (учитель Мышкина О.Н.), по физике – 67% (учитель Сараева Л.М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сдачи экзаменов по русскому языку в новой форме по сравнению с прошлым учебным годом (2007-2008) общая успеваемость понизилась на 8%, успеваемость на «4» и «5» повысилась на 2%.  Если сравнивать качество сдачи экзаменов обучающимися по русскому языку в новой форме за 2007-2008 и 2008-2009 учебные годы у преподавателя Мышкиной О.Н., то можно заметить, что общая успеваемость повысилась на 21%, а успеваемость на «4» и «5» - на 13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плохой сдачи экзаменов по русскому языку и математике в новой форме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мотивация к учебно-познавательной деятельности выпускников 9а класс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ый контроль администрации за работой педагогов в выпускных класс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ая неготовность родителей  к сдаче экзаменов в новой форме их детьми, несмотря на большую работу школы в этом плане (классные и общешкольные родительские собрания, стенды по итоговой аттестации, индивидуальные консультации с родителями по этому вопросу, приглашение на родительское собрание заместителя директора по УВР МНОУ «Лицей г. Полысаево»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индивидуальная работа учителей русского языка Уфимцевой В.А. и математики Ефременко С.А.  со слабоуспевающими и неуспевающими обучающими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успеваемость на государственной (итоговой) аттестации в традиционной форме по всем предметам составила 10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ь на «4» и «5» по всем устным предметам составила 67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успеваемость и успеваемость на «4» и «5» по обществознанию, географии, биологии равнозначны при сдаче экзаменов в новой и традиционной форм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тоговой аттестации в традиционной форме обучающиеся 9-х классов выбрали 8 предметов для сдачи экзаменов по выбору:  физика, география, биология, обществознание, английский язык, ОБЖ, физическая куль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го обучающихся сдавали экзамены в традиционной форме по ОБЖ – 77%, меньше всего - по физике, географии и геометрии – по 1 выпускнику (2%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2009-2010 учебном году поставить на персональный контроль работу учителя русского языка и литературы Уфимцевой В.А. и учителя математики Ефременко С.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педагогов в 2009-2010 учебном году учитывать результаты государственной (итоговой) аттестации в новой форм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Козмиренко С.Ф., Порошиной О.В., Мышкиной О.Н. на заседаниях МО в следующем учебном году поделиться опытом работы по подготовке обучающихся к сдаче экзаменов в новой форм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, классным руководителям, учителям –предметникам в течение года поработать с выпускниками по активизации выбора  сдачи экзаменов по устным предметам в новой форм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в плане работы школы классно-обобщающий контроль в выпускных класс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планировать работу по применению компьютерного тестирования в выпускных класс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в выпускных классах планировать повторение изученного материала с начала учебного го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, учителям-предметникам, заместителю директора по УВР  продолжать систематическую работу с обучающимися, родителями по подготовке обучающихся к сдаче экзаменов в новой форме с начала нового учебного го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запланировать курсы по выбору с обучающимися 9-х классов по русскому языку и математи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запланировать в плане работы школы семинар по теме: « Повышение мотивации обучения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администрации школы усилить контроль за работой педагогов в выпуск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-2009 учебном году коллектив школы продолжил работу над следующей методической темой:  «Формирование творческого потенциала учителей  (создание условий для развития педагогического мастерства, повышение уровня профессионального развития учителей)». Работа над этой темой ведется 2-ой год.  Методическая работа осуществлялась по следующим направлениям: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совета - коллективная методическая деятельность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и вновь прибывшими специалистами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/о – групповая методическая деятельность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методическая деятельность – обобщение передового педагогического опыта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о-аналитическая деятельность;</w:t>
      </w:r>
    </w:p>
    <w:p>
      <w:pPr>
        <w:pStyle w:val="Normal"/>
        <w:numPr>
          <w:ilvl w:val="2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етодической оснащенности кабинет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 укомплектована кадрами на 96%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В ней работают 23 постоянных педагога и 1 совместитель. Семеро награждены отраслевыми наградами:   трое – почетным знаком «Отличник народного просвещения» (13%), четверо - нагрудным знаком «Почетный работник общего образования Российской Федерации» (17%). Средний возраст коллектива составляет 43 года. 14 % педагогов – люди пенсионного возраста. По стажу работы в коллективе преобладают опытные педагог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1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72"/>
        <w:gridCol w:w="904"/>
        <w:gridCol w:w="1154"/>
        <w:gridCol w:w="870"/>
        <w:gridCol w:w="1154"/>
        <w:gridCol w:w="87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ю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left="1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о стажу</w:t>
      </w:r>
    </w:p>
    <w:p>
      <w:pPr>
        <w:pStyle w:val="Normal"/>
        <w:ind w:left="1183" w:hanging="0"/>
        <w:jc w:val="center"/>
        <w:rPr/>
      </w:pPr>
      <w:r>
        <w:rPr/>
        <w:t>2008-2009 учебный год</w:t>
      </w:r>
    </w:p>
    <w:tbl>
      <w:tblPr>
        <w:tblW w:w="86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40"/>
        <w:gridCol w:w="1740"/>
        <w:gridCol w:w="177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ыше 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2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3%)</w:t>
            </w:r>
          </w:p>
        </w:tc>
      </w:tr>
    </w:tbl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</w:t>
      </w:r>
    </w:p>
    <w:p>
      <w:pPr>
        <w:pStyle w:val="Normal"/>
        <w:ind w:left="11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6115050" cy="3810000"/>
            <wp:effectExtent l="0" t="0" r="0" b="0"/>
            <wp:wrapTight wrapText="bothSides">
              <wp:wrapPolygon edited="0">
                <wp:start x="5213" y="592"/>
                <wp:lineTo x="4574" y="916"/>
                <wp:lineTo x="3564" y="1456"/>
                <wp:lineTo x="2319" y="1510"/>
                <wp:lineTo x="2319" y="1888"/>
                <wp:lineTo x="3093" y="2320"/>
                <wp:lineTo x="3127" y="3184"/>
                <wp:lineTo x="2420" y="3724"/>
                <wp:lineTo x="2319" y="3886"/>
                <wp:lineTo x="2319" y="4102"/>
                <wp:lineTo x="3127" y="4912"/>
                <wp:lineTo x="3194" y="5776"/>
                <wp:lineTo x="2420" y="5992"/>
                <wp:lineTo x="2420" y="6370"/>
                <wp:lineTo x="3194" y="6640"/>
                <wp:lineTo x="3228" y="7504"/>
                <wp:lineTo x="2420" y="8260"/>
                <wp:lineTo x="2454" y="8530"/>
                <wp:lineTo x="3026" y="9178"/>
                <wp:lineTo x="3262" y="9232"/>
                <wp:lineTo x="3295" y="10096"/>
                <wp:lineTo x="2555" y="10365"/>
                <wp:lineTo x="2555" y="10689"/>
                <wp:lineTo x="3329" y="10960"/>
                <wp:lineTo x="3329" y="11824"/>
                <wp:lineTo x="2589" y="12525"/>
                <wp:lineTo x="2622" y="12795"/>
                <wp:lineTo x="3262" y="13552"/>
                <wp:lineTo x="3396" y="14416"/>
                <wp:lineTo x="2791" y="14524"/>
                <wp:lineTo x="2791" y="14901"/>
                <wp:lineTo x="3430" y="15280"/>
                <wp:lineTo x="3430" y="16144"/>
                <wp:lineTo x="2824" y="16630"/>
                <wp:lineTo x="2824" y="17008"/>
                <wp:lineTo x="3463" y="17062"/>
                <wp:lineTo x="7804" y="17872"/>
                <wp:lineTo x="4910" y="17872"/>
                <wp:lineTo x="4944" y="18304"/>
                <wp:lineTo x="12447" y="18736"/>
                <wp:lineTo x="9385" y="18790"/>
                <wp:lineTo x="9419" y="19222"/>
                <wp:lineTo x="16686" y="19600"/>
                <wp:lineTo x="14364" y="19816"/>
                <wp:lineTo x="14162" y="19870"/>
                <wp:lineTo x="14162" y="20194"/>
                <wp:lineTo x="15609" y="20194"/>
                <wp:lineTo x="17460" y="20032"/>
                <wp:lineTo x="17729" y="19762"/>
                <wp:lineTo x="17594" y="19600"/>
                <wp:lineTo x="17931" y="18736"/>
                <wp:lineTo x="18705" y="18520"/>
                <wp:lineTo x="18738" y="18142"/>
                <wp:lineTo x="18301" y="17872"/>
                <wp:lineTo x="18772" y="17008"/>
                <wp:lineTo x="18637" y="16144"/>
                <wp:lineTo x="18637" y="15280"/>
                <wp:lineTo x="19007" y="1780"/>
                <wp:lineTo x="17998" y="1564"/>
                <wp:lineTo x="15138" y="1402"/>
                <wp:lineTo x="6761" y="646"/>
                <wp:lineTo x="5919" y="592"/>
                <wp:lineTo x="5213" y="5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педагогическая и учебно-методическая деятельность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08-2009 учебном году было проведено 6 педагогических советов: по итогам работы школы за 2007-2008 учебный год, по утверждению учебных программ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лугодия, по переводу учащихся в следующий класс, по утверждению Учебного плана и тематические «Новое качество образования сегодня – высокое качество жизни завтра», «Федеральные государственные образовательные стандарты второго поколения».  </w:t>
      </w:r>
    </w:p>
    <w:p>
      <w:pPr>
        <w:pStyle w:val="2"/>
        <w:rPr/>
      </w:pPr>
      <w:r>
        <w:rPr>
          <w:color w:val="000000"/>
        </w:rPr>
        <w:t xml:space="preserve">Согласно плану работы школы прошли совещания при директоре по актуальным для школы проблемам.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учебного года в школе действовал методический совет. Обсуждались вопросы: </w:t>
      </w:r>
    </w:p>
    <w:p>
      <w:pPr>
        <w:pStyle w:val="2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корректировка и утверждение планов работы ШМО;</w:t>
      </w:r>
    </w:p>
    <w:p>
      <w:pPr>
        <w:pStyle w:val="2"/>
        <w:numPr>
          <w:ilvl w:val="0"/>
          <w:numId w:val="19"/>
        </w:numPr>
        <w:rPr/>
      </w:pPr>
      <w:r>
        <w:rPr>
          <w:color w:val="000000"/>
        </w:rPr>
        <w:t>подготовка школы к аттестации и аккредитации;</w:t>
      </w:r>
    </w:p>
    <w:p>
      <w:pPr>
        <w:pStyle w:val="2"/>
        <w:numPr>
          <w:ilvl w:val="0"/>
          <w:numId w:val="19"/>
        </w:numPr>
        <w:rPr/>
      </w:pPr>
      <w:r>
        <w:rPr>
          <w:color w:val="000000"/>
        </w:rPr>
        <w:t>участие в административном контроле  за ЗУН учащихся в соответствии с планом ВШК;</w:t>
      </w:r>
    </w:p>
    <w:p>
      <w:pPr>
        <w:pStyle w:val="2"/>
        <w:numPr>
          <w:ilvl w:val="0"/>
          <w:numId w:val="19"/>
        </w:numPr>
        <w:rPr/>
      </w:pPr>
      <w:r>
        <w:rPr>
          <w:color w:val="000000"/>
        </w:rPr>
        <w:t>обсуждение проекта Учебного плана;</w:t>
      </w:r>
    </w:p>
    <w:p>
      <w:pPr>
        <w:pStyle w:val="2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утверждение экзаменационных материалов;</w:t>
      </w:r>
    </w:p>
    <w:p>
      <w:pPr>
        <w:pStyle w:val="2"/>
        <w:numPr>
          <w:ilvl w:val="0"/>
          <w:numId w:val="19"/>
        </w:numPr>
        <w:rPr/>
      </w:pPr>
      <w:r>
        <w:rPr>
          <w:color w:val="000000"/>
        </w:rPr>
        <w:t>подготовка анализа  за  2008-2009 учебны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-2009 учебном году внутри школы прошло 3 семинара: теоретический семинар «Структура портфолио учителя», на котором было разработано положение о портфолио и  2 практических семинара «Самообразование – один из путей повышения профессионального мастерства педагога», «Современные подходы к процессу обучения и воспитания обучающихся на уроках»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учителя основной школы дали шесть открытых уроков внутри школы: 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а Г.В., Луцык Н.А. «Действия с дробями» (интегрированный урок, 6 класс)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урина Т.П. «Сложение и вычитание смешанных чисел» (</w:t>
      </w:r>
      <w:r>
        <w:rPr>
          <w:sz w:val="28"/>
          <w:szCs w:val="28"/>
        </w:rPr>
        <w:t>урок-игра, 5 класс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ева Л.М. «Глаз и зрение» (9 класс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шина О.В. «Спинной и головной мозг» (8 класс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миренко С.Ф. «Нашествие с Востока» (6 класс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Уфимцева В.А. «Судьба Родины и судьба человека в рассказе М.Шолохова «Судьба человека» (9 класс)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color w:val="000000"/>
          <w:sz w:val="28"/>
          <w:szCs w:val="28"/>
        </w:rPr>
        <w:t>Третьяковой Г.В., Луцык Н.А., Шакуриной Т.П., Сараевой Л.М., Порошиной О.В., Козмиренко С.Ф. прошли на высоком методическом уровн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ипова Е.Ю. провела открытый урок по теме: «Учебная игра в баскетбол. Бросок мяча двумя руками от груди» в школе № 44 в рамках городского конкурса «Учитель года - 2009». Елена Юрьевна стала лауреатом городского конкурса и, безусловно, приобрела неоценимый педагогический опыт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Н.К. и Слободчикова Н.А. дали открытые уроки в рамках мастер-класса  для учителей начальных классов города  по теме «Технология развития критического мышления учащихся, компетентностный  подход». Надо отметить, что мастер-класс, в подготовке которого принимали участие все учителя начальных классов, получил высокую оценку методиста ИМЦ Гутник И.С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зянина Н.И., учитель начальных классов, приняла участие в Конкурсе лучших учите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ошедшем учебном году начата работа по формированию портфолио учителя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педагога на школьном уровне выпустили свои буклеты, в которых отразили основные направления своей работы, определили опыт, которым они могут поделиться со своими коллегами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тьякова Г.В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а Э.В. «Развитие познавательной активности учебной деятельности учащихся на уроках окружающего мира»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дина Е.Г. «Развитие коммуникативно-речевых умений обучающихся на уроках русского языка и литературы»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цык Н.А. «Метод проектов на уроках информатики».</w:t>
      </w:r>
    </w:p>
    <w:p>
      <w:pPr>
        <w:pStyle w:val="TextBody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Г.В.  разработала мини-справочник «Педагогические технолог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способом отслеживания качества преподавания остается экспертиза реального учебного занятия. Еще одним способом качества педагогической деятельности является самоанализ собственной деятельности. Но педагогический самоанализ без внешней оценки ограничен в своих возможностях. Заместителем директора по УВР Володиной Е.Г. было проведено анкетирование учащихся с целью выявления, какие качества учителя приоритетны для них.  Были опрошены 25 обучающихся основной школы (11%). На первое место обучающиеся поставили доброту учителя  и  умение учителя доступно объяснять новый материал (по 7 человек – 28%).  Остальные качества распределились следующим образом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ет знания учащихся (4 чел. – 16%)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ный, хорошо знающий свой предмет (3 чел. – 12%)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й (1 чел. – 4%)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строгий (1 чел. – 4%)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ющий чувством юмора (1 чел. – 4%)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анализируемом учебном году  в школе работало 5 м/о учителей: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>начальные классы (руководитель Бусыгина Г.А., учитель первой квалификационной категор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>гуманитарный цикл (русский язык, литература, история, английский язык) (руководитель Мышкина О.Н., учитель второй квалификационной категор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>математика и информатика (руководитель Третьякова Г.В., учитель высшей квалификационной категор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>естественный цикл (физика, география, биология) (руководитель Сараева Л.М., учитель высшей квалификационной категор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ой темой школы была продолжена работа педагогов, входящих в м/о, над темами самообразования.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(40%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(46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(14%)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31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м/о обсуждались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на год и календарно-тематического план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одаренными учащимися: подготовка и проведение школьного тура олимпиад, участие в городских олимпиадах и интеллектуальных марафон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заменационного матери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итоговых контрольных и предэкзаменационных работ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неуспеваемости и пробелов в знаниях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/о за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педагогов по темам самообразования на заседаниях методического объединения служат обмену опытом и повышению профессиональной компетентности педагог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учителя (10 педагогов – 45%) школы принимали активное участие в работе городских м/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миренко С.Ф. «Преодоление неуспеваемости школьников при обучении истории через формирование хронологических знаний и умений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кина О.Н. «Реализация плана мероприятий по подготовке к 200-летию со дня рождения Н.В. Гоголя и  перспективы проведения городского театрализованного праздника «Дорога Гоголя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дина Е.Г. «Анализ городских олимпиадных работ по русскому языку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Г.В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аева Л.М «Государственная аттестация выпускников 9-х классов по физике в новой форме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цык Н.А. «О реализации федерального компонента государственного стандарта по информатике и ИКТ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цова О.А. «О проекте стандарта второго поколения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А. «Тестирование как средство контроля знаний обучающихся на уроках математики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сыгина Г.А. Мастер-класс «Технология развития критического мышления учащихся: компетентностный подход» (2 открытых урока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ипова Е.Ю. «Обеспечение безопасности на уроках физическ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регулярно принимают участие во Всероссийских заочных открытых конкурсах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380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380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380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08-2009 учебного года от педагогов поступило 3 заявления на аттестацию. Один педагог подал заявление на высшую квалификационную категорию (Никитина Э.В.) и  два заместителя директора на первую квалификационную категорию по должности «руководитель» (Генцова О.А., Володина Е.Г.). Все аттестуемые подтвердили заявленные категории.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 выполнен на 70% (аккредитация школы, новый зам. директора по УВР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качество знаний показали учителя начальных классов в 3 четверти – 71%, гуманитарного цикла – во второй четверти (46%), математики и информатики – в первой четверти (40%), естественного цикла – за год (41%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В анализируемом учебном году 8 педагогов (35%) приняли участие в фестивале педагогических идей «Открытый урок», 3 учителя (13%) во Всероссийском открытом конкурсе «Педагогические инновации», 5 человек (22%) в фестивале исследовательских и творческих работ учащихся «Портфолио»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В 2008-2009 учебном году использовались новые методики проведения педсоветов (презентация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своевременно проходят курсовую подготовку согласно графику</w:t>
      </w:r>
      <w:r>
        <w:rPr/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блюдалось пассивное отношение ряда педагогов школы, в том числе и  имеющих большой педагогический опыт, к обмену опытом и совершенствованию качества преподава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и руководителем м/о учителей гуманитарного цикла не была спланирована и организована работа с молодым специалистом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наиболее полно составлены и постоянно обновляются портфолио Третьяковой Г.В., учителя математики, Луцык Н.А., учителя информатики, Козмиренко С.Ф., учителя истории, Сараевой Л.М., учителя физики, Шакуриной Т.П., учителя математики, учителей начальных классов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0% педагогов школы принимали активное участие в работе городских м/о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ряда лет прослеживается заинтересованность педагогов в личностном росте (повышение категорийности педагогов школы согласно перспективному плану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сдан анализ работы м/о учителей гуманитарного цикла и м/о учителей математики и информатики (руководитель Мышкина О.Н., Третьякова Г.В.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Администрации школы мотивировать педагогов на участие в конкурсах профессионального мастер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МС в 2009-2010 учебном году более четко планировать и распределять нагрузки между член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руководителям м/о составить перспективное планирование отчетов работы по темам самообразования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/о составить график проведения открытых уроков с использованием интерактивного комплекса как средства повышения мотивации изучения предм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высшей квалификационной категории выпустить буклеты с опытом своей 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воевременно пополнять свои портфолио (педагогам основной школы внести в свои портфолио результаты государственной (итоговой) аттестации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color w:val="000000"/>
        </w:rPr>
      </w:pPr>
      <w:r>
        <w:rPr>
          <w:color w:val="000000"/>
        </w:rPr>
        <w:t>Учителям школы продолжать посещать уроки своих коллег с целью повышения своего профессионального уровн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color w:val="000000"/>
        </w:rPr>
      </w:pPr>
      <w:r>
        <w:rPr>
          <w:color w:val="000000"/>
        </w:rPr>
        <w:t>Классным руководителям продолжать посещать уроки в своем классе с целью оказания помощи молодым и вновь прибывшим учител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продолжать развитие движения наставничества в м/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ы работы м/о проведение предметных неде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/о продолжать отслеживать достижения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/о своевременно сдавать анализ работы м/о.</w:t>
      </w:r>
    </w:p>
    <w:p>
      <w:pPr>
        <w:pStyle w:val="TextBody"/>
        <w:numPr>
          <w:ilvl w:val="1"/>
          <w:numId w:val="2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</w:t>
      </w:r>
    </w:p>
    <w:p>
      <w:pPr>
        <w:pStyle w:val="TextBody"/>
        <w:tabs>
          <w:tab w:val="clear" w:pos="708"/>
          <w:tab w:val="left" w:pos="3075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-воспит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-2009 учебном году </w:t>
        <w:tab/>
        <w:t>был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ЗУН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и проведение государственной (итоговой) аттестации за курс основной школы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решений педагогических советов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Формы контроля, использованные в анализируемом учебном году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(уровень ЗУН в 5-х классах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ный контроль (состояние школьной документации, выполнение программ и минимума практических и лабораторных работ по химии, физике, биологии; система работы учителей русского языка и математики с тетрадями учащихся; состояние охраны труда и техники безопасности; обеспеченность учащихся горячим питанием; работа с «трудными» детьми; посещаемость занятий обучающимися; проверка дневников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(развитие вычислительных навыков на уроках математики в начальных классах; особенности обучения первоклассников в период адаптации, индивидуальная работа учителя над словами из словаря в начальных классах; система индивидуальной работы с неуспевающими; индивидуальная работа учителя по ликвидации пробелов в знаниях обучающихся по математике в 9-х классах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(по четвертям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 (работа с условно переведенными обучающими; обобщался опыт Никитиной Э.В. по теме: « Развитие познавательной активности учебной деятельности учащихся начальной школы на уроках окружающего мира»; изучалась работа учителя математики Ефременко С.А. по теме: «Использование тестирования как средство контроля знаний учащихся на уроках математики»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 (организация работы над ошибками с обучающимися начальных классов)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(срезы, тесты, контрольные работы)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005" w:leader="none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>К проведению различного вида контроля привлекались руководители М/О.  Итоги контроля проводились на педсоветах, совещаниях при директоре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 в основном выполнен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контроль и итоги проводились своевременно (план работы школы не был готов на начало учебного года, отсутствие психолога во втором полугодии и социального педагога в 4 четверти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ерегруженность плана мероприятиям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ен. Программы по всем предметам пройден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лись классные журналы учителями начальной шко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92 обучающихся (25%) из малообеспеченных семей питались в школьной столовой бесплатно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тоги ВШК на совещаниях при директоре, на заседаниях м/о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, классным руководителям основной школы своевременно заполнять классные журналы.</w:t>
      </w:r>
    </w:p>
    <w:p>
      <w:pPr>
        <w:pStyle w:val="TextBody"/>
        <w:spacing w:before="0" w:after="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9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й базы и ремонт школы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 2008-2009 учебного года был организован текущий ремонт помещений в здании школы: побелка, покраск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субвенцию была приобретена 1 интерактивная доска в кабинет информати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6"/>
      <w:numFmt w:val="upperRoman"/>
      <w:lvlText w:val="%3."/>
      <w:lvlJc w:val="right"/>
      <w:pPr>
        <w:tabs>
          <w:tab w:val="num" w:pos="3240"/>
        </w:tabs>
        <w:ind w:left="324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3"/>
        </w:tabs>
        <w:ind w:left="19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03"/>
        </w:tabs>
        <w:ind w:left="19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63"/>
        </w:tabs>
        <w:ind w:left="2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3"/>
        </w:tabs>
        <w:ind w:left="2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3"/>
        </w:tabs>
        <w:ind w:left="2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3"/>
        </w:tabs>
        <w:ind w:left="29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3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3"/>
        </w:tabs>
        <w:ind w:left="3343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903"/>
        </w:tabs>
        <w:ind w:left="19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86"/>
        </w:tabs>
        <w:ind w:left="3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9"/>
        </w:tabs>
        <w:ind w:left="46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12"/>
        </w:tabs>
        <w:ind w:left="5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55"/>
        </w:tabs>
        <w:ind w:left="7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898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1"/>
        </w:tabs>
        <w:ind w:left="100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24"/>
        </w:tabs>
        <w:ind w:left="11624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ind w:firstLine="54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6:00Z</dcterms:created>
  <dc:creator>Administrator</dc:creator>
  <dc:description/>
  <cp:keywords/>
  <dc:language>en-US</dc:language>
  <cp:lastModifiedBy>Наталья</cp:lastModifiedBy>
  <cp:lastPrinted>2009-08-28T06:07:00Z</cp:lastPrinted>
  <dcterms:modified xsi:type="dcterms:W3CDTF">2009-10-24T09:43:00Z</dcterms:modified>
  <cp:revision>97</cp:revision>
  <dc:subject/>
  <dc:title>АНАЛИЗ</dc:title>
</cp:coreProperties>
</file>