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Основная общеобразовательная школа № 35» </w:t>
      </w:r>
    </w:p>
    <w:p>
      <w:pPr>
        <w:pStyle w:val="Normal"/>
        <w:spacing w:lineRule="auto" w:line="360"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С.Ю. Захарова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«15» сентября 2008 г. № 230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bCs/>
          <w:iCs/>
          <w:sz w:val="32"/>
          <w:szCs w:val="32"/>
        </w:rPr>
        <w:t xml:space="preserve">об Управляющем совете муниципального общеобразовательного учреждения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«Основная общеобразовательная школа № 35» </w:t>
      </w:r>
      <w:r>
        <w:rPr>
          <w:b/>
          <w:sz w:val="32"/>
          <w:szCs w:val="32"/>
        </w:rPr>
        <w:t>(г. Полысаево)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ИНЯТО» </w:t>
      </w:r>
    </w:p>
    <w:p>
      <w:pPr>
        <w:pStyle w:val="TextBodyIndent"/>
        <w:shd w:fill="FFFFFF" w:val="clear"/>
        <w:spacing w:before="0" w:after="0"/>
        <w:rPr/>
      </w:pPr>
      <w:r>
        <w:rPr>
          <w:sz w:val="28"/>
          <w:szCs w:val="28"/>
        </w:rPr>
        <w:t xml:space="preserve">на общем собрании работников школы,  </w:t>
      </w:r>
    </w:p>
    <w:p>
      <w:pPr>
        <w:pStyle w:val="TextBody"/>
        <w:shd w:fill="FFFFFF" w:val="clear"/>
        <w:spacing w:before="0" w:after="0"/>
        <w:rPr/>
      </w:pPr>
      <w:r>
        <w:rPr>
          <w:sz w:val="28"/>
          <w:szCs w:val="28"/>
        </w:rPr>
        <w:t>протокол  № 2 от  «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августа 2008 г.,</w:t>
      </w:r>
    </w:p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Полысаево</w:t>
      </w:r>
    </w:p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ИНЯТО» </w:t>
      </w:r>
    </w:p>
    <w:p>
      <w:pPr>
        <w:pStyle w:val="TextBodyIndent"/>
        <w:shd w:fill="FFFFFF" w:val="clear"/>
        <w:spacing w:before="0" w:after="0"/>
        <w:rPr/>
      </w:pPr>
      <w:r>
        <w:rPr>
          <w:sz w:val="28"/>
          <w:szCs w:val="28"/>
        </w:rPr>
        <w:t xml:space="preserve">на общем собрании школы,  </w:t>
      </w:r>
    </w:p>
    <w:p>
      <w:pPr>
        <w:pStyle w:val="TextBody"/>
        <w:shd w:fill="FFFFFF" w:val="clear"/>
        <w:spacing w:before="0" w:after="0"/>
        <w:rPr/>
      </w:pPr>
      <w:r>
        <w:rPr>
          <w:sz w:val="28"/>
          <w:szCs w:val="28"/>
        </w:rPr>
        <w:t>протокол  № 2 от  «27» августа 2008 г.,</w:t>
      </w:r>
    </w:p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Полысаево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ложение разработано в соответствии с Законом Российской Федерации «Об образовании» (ст. 2 п. 6; ст. 35 п. 2), Типовым положением об общеобразовательном учреждении (п. 69), Методическими рекомендациями по функциям,  организации и работе управляющих советов общеобразовательных учреждений (Письмо Министерства образования РФ № 14-51-131 от 14.05.2004 г.), Положением о порядке создания и организации деятельности управляющих советов в общеобразовательных учреждениях Кемеровской области, Уставом школы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правляющий совет школы (далее Совет) </w:t>
      </w:r>
      <w:r>
        <w:rPr>
          <w:sz w:val="28"/>
          <w:szCs w:val="28"/>
        </w:rPr>
        <w:t>является коллегиальным органом управления школой и создается в целях содействия осуществлению самоуправленческих начал, развитию инициативы коллектива, реализации прав автономии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Кемеровской области, администрации города Полысаево, Уставом школы, а также регламентом Совета, иными локальными нормативными актами школы. 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и дополнения в настоящее Положение вносятся Советом и утверждаются на его заседании. </w:t>
      </w:r>
    </w:p>
    <w:p>
      <w:pPr>
        <w:pStyle w:val="Style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II. Структура Совета, порядок его формирования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став управляющего совета школы входят представители родителей (законных представителей) обучаю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ей общего образования, обучающиеся второй ступени общего образования, работники школы и представитель учредителя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оздается в количестве тринадцати человек. Для его создания используются процедуры выборов, назначения и коопт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Члены Совета избираются (назначаются, кооптируются) сроком на три года, за исключением членов Совета из числа обучающихся, которые избираются сроком на один год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Совета из числа родителей (законных представителей) обучающихся первой и второй ступеней общего образования избираются в управляющий совет на общешкольном родительском собран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учающихся участвуют в выборах членов Совета по принципу: одна семья (полная или неполная) – один голос (независимо от количества детей данной семьи, обучающихся в школе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количество членов управляющего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ители обучающихся (2 члена) избираются в Совет на собрании обучающихся. Несовершеннолетним обучающимся – членам управляющего совета предоставляется право только совещательного голоса, т.е. предоставляется возможность высказывать в заседании свои взгляды и мнение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и работников школы избираются в Совет из числа основных работников общим собранием работников школы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школы не может превышать одной четверти общего числа членов управляющего совета. При этом не менее чем две трети из них должны являться педагогическими работник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ходит в состав управляющего совета по должност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учредителя в Совете (1 член) назначается учредителем школы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проведения выборов в Совет приказом директора школы определяются сроки их проведения, и создается избирательная комиссия. В состав избирательной комиссии в обязательном порядке включается представитель учреди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ректор школы оказывает организационную помощь избирательной комиссии и обеспечивает проведение 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: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ет из своего состава председателя и секретаря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ает срок регистрации кандидатов от различных категорий участников образовательного процесса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ирует кандидатов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шивает списки для ознакомления избирателей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зготовление необходимых бюллетеней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оданные отводы и в случае их обоснованности лишает кандидатов регистрации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проводит собрания соответствующих участников образовательного процесса, подводит итоги выборов членов Совета, избираемых тайным голосованием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дельный срок после проведения выборного собрания принимает и рассматривает жалобы о нарушении процедуры проведения выборов и принимает по ним решения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составляет список избранных членов управляющего совета школы и направляет его директо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месте и времени проведения выборов извещаются все лица, имеющие право участвовать в выборах, не позднее, чем за семь дней до дня голосования. При этом администрацией школы должно быть получено письменное подтверждение того, что информация о выборах получена лицами, имеющими право участвовать в выбор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 проводятся на общих собраниях соответствующих участников образовательного процесс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ными считаются кандидаты, за которых проголосовало наибольшее количество лиц, принявших участие в выбор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имеют право самовыдвижения в кандидаты в течение этого же сро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готовка и проведение всех мероприятий, связанных с выборами, должны осуществляться открыто и гласно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выявления нарушений в ходе проведения выборов, выборы приказом директора школы по представлению избирательной комиссии объявляются несостоявшимися и недействительными, после чего проводятся зано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вет считается </w:t>
      </w:r>
      <w:r>
        <w:rPr>
          <w:sz w:val="28"/>
          <w:szCs w:val="28"/>
        </w:rPr>
        <w:t>сформированным и приступает к осуществлению своих полномочий</w:t>
      </w:r>
      <w:r>
        <w:rPr>
          <w:color w:val="000000"/>
          <w:sz w:val="28"/>
          <w:szCs w:val="28"/>
        </w:rPr>
        <w:t xml:space="preserve"> с момента избрания (назначения) не менее двух третей от общей численности членов совета и объявления избирательной комиссией результатов выборов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вший к осуществлению своих полномочий Совет вправе кооптировать в свой состав двух членов из числа перечисленных лиц:</w:t>
      </w:r>
    </w:p>
    <w:p>
      <w:pPr>
        <w:pStyle w:val="TextBody"/>
        <w:numPr>
          <w:ilvl w:val="0"/>
          <w:numId w:val="9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ов, окончивших школу;</w:t>
      </w:r>
    </w:p>
    <w:p>
      <w:pPr>
        <w:pStyle w:val="TextBody"/>
        <w:numPr>
          <w:ilvl w:val="0"/>
          <w:numId w:val="9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ей работодателей, чья деятельность прямо или косвенно связана со школой или территорией, на которой она расположена; </w:t>
      </w:r>
    </w:p>
    <w:p>
      <w:pPr>
        <w:pStyle w:val="TextBody"/>
        <w:numPr>
          <w:ilvl w:val="0"/>
          <w:numId w:val="9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ей организаций образования, науки и культуры; </w:t>
      </w:r>
    </w:p>
    <w:p>
      <w:pPr>
        <w:pStyle w:val="TextBody"/>
        <w:numPr>
          <w:ilvl w:val="0"/>
          <w:numId w:val="9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, известных своей культурной, научной, общественной, в том числе благотворительной, деятельностью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ры для кооптации также могут быть предложены: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учредителем школы;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и (законными представителями) обучающихся;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ися на ступени среднего (полного) общего образования;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работниками школы; 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ми юридическими лиц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самовыдвижение кандидатов для назначения путем коопт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ы для кооптации, представленные учредителем, рассматриваются Советом в первоочеред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сех случаях требуется предварительное согласие кандидата на включение его в состав управляющего совета школы. </w:t>
      </w:r>
    </w:p>
    <w:p>
      <w:pPr>
        <w:pStyle w:val="Style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Style15"/>
        <w:numPr>
          <w:ilvl w:val="1"/>
          <w:numId w:val="8"/>
        </w:numPr>
        <w:spacing w:lineRule="auto" w:line="240"/>
        <w:ind w:left="720" w:hanging="0"/>
        <w:jc w:val="left"/>
        <w:rPr>
          <w:b/>
          <w:b/>
        </w:rPr>
      </w:pPr>
      <w:r>
        <w:rPr/>
        <w:t>Задачами  управляющего совета школы являются: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определение основных направлений развития школы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участие в определении школьного компонента в составе реализуемого государственного стандарта общего образования и иных значимых составляющих образовательного процесса в целом (система оценки знаний обучающихся и другое)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содействие созданию в школе оптимальных условий и форм организации образовательного процесса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финансово-экономическое содействие работе школы за счет рационального использования выделяемых школе бюджетных средств, доходов от собственной, приносящей доход деятельности, и привлечения средств из внебюджетных источников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участие в распределении стимулирующей части фонда оплаты труда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обеспечение прозрачности привлекаемых и расходуемых финансовых и материальных средств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содействие в создании условий для сохранения и укрепления здоровья участников образовательного процесса;</w:t>
      </w:r>
    </w:p>
    <w:p>
      <w:pPr>
        <w:pStyle w:val="Style15"/>
        <w:numPr>
          <w:ilvl w:val="0"/>
          <w:numId w:val="13"/>
        </w:numPr>
        <w:spacing w:lineRule="auto" w:line="240"/>
        <w:ind w:left="720" w:firstLine="360"/>
        <w:rPr/>
      </w:pPr>
      <w:r>
        <w:rPr/>
        <w:t>контроль за безопасными условиями обучения и воспитания в школе.</w:t>
      </w:r>
    </w:p>
    <w:p>
      <w:pPr>
        <w:pStyle w:val="Style15"/>
        <w:numPr>
          <w:ilvl w:val="1"/>
          <w:numId w:val="8"/>
        </w:numPr>
        <w:spacing w:lineRule="auto" w:line="240"/>
        <w:ind w:left="720" w:hanging="0"/>
        <w:jc w:val="left"/>
        <w:rPr>
          <w:b/>
          <w:b/>
        </w:rPr>
      </w:pPr>
      <w:r>
        <w:rPr/>
        <w:t>Совет полномочен: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представителей общественности в процедурах государственной (итоговой) аттестации обучающихся, в том числе в форме и по технологии единого государственного экзамена; процедуры лицензирования Школы; процедуры аттестации администрации Школы; деятельность аккредитационных конфликтных и иных комиссий; процедуры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готовке и утверждает публичный (ежегодный) доклад Школы.  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утверждать: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образовательную программу школы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>
          <w:szCs w:val="28"/>
        </w:rPr>
        <w:t>программу развития школы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годовой календарный учебный график, согласованный с учредителем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правила поведения обучающихся в школе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режим работы школы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положение о договорных отношениях между школой и родителями (законными представителями) обучающихся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годовой план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положение о системе оценок, форме, порядке и периодичности промежуточной аттестации обучающихся;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60"/>
        <w:rPr>
          <w:szCs w:val="28"/>
        </w:rPr>
      </w:pPr>
      <w:r>
        <w:rPr/>
        <w:t>положение о порядке и условиях распределения стимулирующих выплат работникам школы;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согласовывать:</w:t>
      </w:r>
    </w:p>
    <w:p>
      <w:pPr>
        <w:pStyle w:val="Style15"/>
        <w:numPr>
          <w:ilvl w:val="0"/>
          <w:numId w:val="14"/>
        </w:numPr>
        <w:spacing w:lineRule="auto" w:line="240"/>
        <w:ind w:left="720" w:firstLine="360"/>
        <w:rPr/>
      </w:pPr>
      <w:r>
        <w:rPr/>
        <w:t>бюджетную заявку и смету расходования бюджетных средств школы;</w:t>
      </w:r>
    </w:p>
    <w:p>
      <w:pPr>
        <w:pStyle w:val="Style15"/>
        <w:numPr>
          <w:ilvl w:val="0"/>
          <w:numId w:val="14"/>
        </w:numPr>
        <w:spacing w:lineRule="auto" w:line="240"/>
        <w:ind w:left="720" w:firstLine="360"/>
        <w:rPr/>
      </w:pPr>
      <w:r>
        <w:rPr/>
        <w:t>отчет директора школы об исполнении сметы расходования бюджетных средств;</w:t>
      </w:r>
    </w:p>
    <w:p>
      <w:pPr>
        <w:pStyle w:val="Style15"/>
        <w:numPr>
          <w:ilvl w:val="0"/>
          <w:numId w:val="14"/>
        </w:numPr>
        <w:spacing w:lineRule="auto" w:line="240"/>
        <w:ind w:left="720" w:firstLine="360"/>
        <w:rPr/>
      </w:pPr>
      <w:r>
        <w:rPr/>
        <w:t>сдачу в аренду школой  утвержденных за ней объектов собственности;</w:t>
      </w:r>
    </w:p>
    <w:p>
      <w:pPr>
        <w:pStyle w:val="Style15"/>
        <w:numPr>
          <w:ilvl w:val="0"/>
          <w:numId w:val="14"/>
        </w:numPr>
        <w:spacing w:lineRule="auto" w:line="240"/>
        <w:ind w:left="720" w:firstLine="360"/>
        <w:rPr/>
      </w:pPr>
      <w:r>
        <w:rPr/>
        <w:t>штатное расписание школы;</w:t>
      </w:r>
    </w:p>
    <w:p>
      <w:pPr>
        <w:pStyle w:val="Style15"/>
        <w:numPr>
          <w:ilvl w:val="0"/>
          <w:numId w:val="14"/>
        </w:numPr>
        <w:spacing w:lineRule="auto" w:line="240"/>
        <w:ind w:left="720" w:firstLine="360"/>
        <w:rPr/>
      </w:pPr>
      <w:r>
        <w:rPr/>
        <w:t>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принимать решение об отчислении обучающегося в порядке, предусмотренном законодательством;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при наличии оснований, ходатайствовать перед директором школы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;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участвовать в принятии решения о создании в школе общественных (в том числе детских и молодежных) организаций (объединений), а также запрашивать отчет об их деятельности;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принимать изменения и (или) дополнения в устав школы                      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numPr>
          <w:ilvl w:val="0"/>
          <w:numId w:val="10"/>
        </w:numPr>
        <w:spacing w:lineRule="auto" w:line="240"/>
        <w:ind w:left="720" w:firstLine="360"/>
        <w:rPr/>
      </w:pPr>
      <w:r>
        <w:rPr>
          <w:szCs w:val="28"/>
        </w:rPr>
        <w:t xml:space="preserve">прав и обязанностей участников образовательного процесса; </w:t>
      </w:r>
    </w:p>
    <w:p>
      <w:pPr>
        <w:pStyle w:val="Style15"/>
        <w:numPr>
          <w:ilvl w:val="0"/>
          <w:numId w:val="10"/>
        </w:numPr>
        <w:spacing w:lineRule="auto" w:line="240"/>
        <w:ind w:left="720" w:firstLine="360"/>
        <w:rPr/>
      </w:pPr>
      <w:r>
        <w:rPr>
          <w:szCs w:val="28"/>
        </w:rPr>
        <w:t>структуры, компетенции, порядка формирования и работы органов самоуправления школы;</w:t>
      </w:r>
    </w:p>
    <w:p>
      <w:pPr>
        <w:pStyle w:val="Style15"/>
        <w:numPr>
          <w:ilvl w:val="0"/>
          <w:numId w:val="10"/>
        </w:numPr>
        <w:spacing w:lineRule="auto" w:line="240"/>
        <w:ind w:left="720" w:firstLine="360"/>
        <w:rPr>
          <w:szCs w:val="28"/>
        </w:rPr>
      </w:pPr>
      <w:r>
        <w:rPr>
          <w:szCs w:val="28"/>
        </w:rPr>
        <w:t xml:space="preserve">порядка и оснований отчисления обучающихся; </w:t>
      </w:r>
    </w:p>
    <w:p>
      <w:pPr>
        <w:pStyle w:val="TextBody"/>
        <w:numPr>
          <w:ilvl w:val="0"/>
          <w:numId w:val="10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ы оценок при промежуточной аттестации, форм и порядка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b/>
          <w:b/>
        </w:rPr>
      </w:pPr>
      <w:r>
        <w:rPr/>
        <w:t xml:space="preserve">По вопросам, для которых уставом школы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 xml:space="preserve"> </w:t>
      </w:r>
      <w:r>
        <w:rPr/>
        <w:t xml:space="preserve">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TextBody"/>
        <w:numPr>
          <w:ilvl w:val="1"/>
          <w:numId w:val="15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ое заседание Совета созывается не позднее чем через месяц после его формирования. </w:t>
      </w:r>
      <w:r>
        <w:rPr>
          <w:color w:val="000000"/>
          <w:sz w:val="28"/>
          <w:szCs w:val="28"/>
        </w:rPr>
        <w:t xml:space="preserve">На первом заседании Совета, которое ведет представитель учредителя, избираются его председатель, заместитель и секретарь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Учредителя, обучающиеся и работники (в том числе директор) школы не могут быть избраны председателем Совет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вого заседания Совета его председатель направляет список членов Совета учредителю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 xml:space="preserve"> </w:t>
      </w:r>
      <w:r>
        <w:rPr/>
        <w:t xml:space="preserve">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Для осуществления своих функций Совет вправе:</w:t>
      </w:r>
    </w:p>
    <w:p>
      <w:pPr>
        <w:pStyle w:val="Style15"/>
        <w:spacing w:lineRule="auto" w:line="240"/>
        <w:ind w:firstLine="720"/>
        <w:rPr/>
      </w:pPr>
      <w:r>
        <w:rPr/>
        <w:t xml:space="preserve"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ind w:firstLine="720"/>
        <w:rPr/>
      </w:pPr>
      <w:r>
        <w:rPr/>
        <w:t xml:space="preserve"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>
          <w:kern w:val="2"/>
        </w:rPr>
      </w:pPr>
      <w:r>
        <w:rPr>
          <w:kern w:val="2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>
          <w:kern w:val="2"/>
        </w:rPr>
        <w:t>Решения и протоколы заседаний Совета включаются в номенклатуру дел школы и доступны для ознакомления всем членам Совета, а также любым лицам, имеющим право быть избранными в члены Совета (работникам школы, обучающимся 8, 9 классов, родителям обучающихся (законным представителям)).</w:t>
      </w:r>
    </w:p>
    <w:p>
      <w:pPr>
        <w:pStyle w:val="TextBody"/>
        <w:numPr>
          <w:ilvl w:val="1"/>
          <w:numId w:val="15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совета Школы, принятые в пределах его компетенции и в соответствии с законодательством Российской Федерации, являются обязательными для исполнения администрацией школы, всех членов коллектива.</w:t>
      </w:r>
    </w:p>
    <w:p>
      <w:pPr>
        <w:pStyle w:val="Style15"/>
        <w:numPr>
          <w:ilvl w:val="1"/>
          <w:numId w:val="15"/>
        </w:numPr>
        <w:spacing w:lineRule="auto" w:line="240"/>
        <w:ind w:left="0" w:firstLine="720"/>
        <w:rPr/>
      </w:pPr>
      <w:r>
        <w:rPr/>
        <w:t>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Style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>Директор школы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5"/>
        <w:spacing w:lineRule="auto" w:line="240"/>
        <w:ind w:firstLine="72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>
          <w:kern w:val="2"/>
        </w:rPr>
        <w:t>Члены Совета имеют право:</w:t>
      </w:r>
    </w:p>
    <w:p>
      <w:pPr>
        <w:pStyle w:val="Normal"/>
        <w:numPr>
          <w:ilvl w:val="0"/>
          <w:numId w:val="12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12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требовать от администрации школы пред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12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присутствовать на заседании педагогического совета школы с правом совещательного голоса;</w:t>
      </w:r>
    </w:p>
    <w:p>
      <w:pPr>
        <w:pStyle w:val="Style15"/>
        <w:numPr>
          <w:ilvl w:val="0"/>
          <w:numId w:val="12"/>
        </w:numPr>
        <w:spacing w:lineRule="auto" w:line="240"/>
        <w:ind w:left="720" w:firstLine="360"/>
        <w:rPr>
          <w:kern w:val="2"/>
          <w:szCs w:val="28"/>
        </w:rPr>
      </w:pPr>
      <w:r>
        <w:rPr>
          <w:kern w:val="2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при увольнении с работы директора школы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в связи с окончанием школы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школы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360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/>
      </w:pPr>
      <w:r>
        <w:rPr/>
        <w:t>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numPr>
          <w:ilvl w:val="1"/>
          <w:numId w:val="7"/>
        </w:numPr>
        <w:spacing w:lineRule="auto" w:line="240"/>
        <w:ind w:left="0" w:firstLine="720"/>
        <w:rPr>
          <w:kern w:val="2"/>
          <w:szCs w:val="28"/>
        </w:rPr>
      </w:pPr>
      <w:r>
        <w:rPr/>
        <w:t>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>. Документация, место работы и отчетность Совета</w:t>
      </w:r>
    </w:p>
    <w:p>
      <w:pPr>
        <w:pStyle w:val="Normal"/>
        <w:numPr>
          <w:ilvl w:val="1"/>
          <w:numId w:val="3"/>
        </w:numPr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ация: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Совет имеет собственную документацию, обеспечивающую его работу и отражающую состояние его деятельности: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извлечения из устава школы, касающиеся её Управляющего совета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б Управляющем совете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членов Управляющего совета и их координаты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  комиссий Управляющего совета и 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заседаний Управляющего совета на текущий год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я Управляющего совета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аботы Управляющего совета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околы заседаний комиссий и временных рабочих групп;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ые отчёты о деятельности Управляющего совета, его комиссий и временных рабочих групп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седании Управляющего совета секретарь совета ведет протокол. В протоколе заседания Управляющего совета указываются:</w:t>
      </w:r>
    </w:p>
    <w:p>
      <w:pPr>
        <w:pStyle w:val="Normal"/>
        <w:numPr>
          <w:ilvl w:val="0"/>
          <w:numId w:val="16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и время его проведения:</w:t>
      </w:r>
    </w:p>
    <w:p>
      <w:pPr>
        <w:pStyle w:val="Normal"/>
        <w:numPr>
          <w:ilvl w:val="0"/>
          <w:numId w:val="16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6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6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16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ые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едение документации управляющего совета и её хранение несут ответственность председатель и секретарь Совета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Решения и  протоколы  заседаний Управляющего совета хранятся в школе. Решения Управляющего совета размещаются на информационном стенде.          </w:t>
      </w:r>
    </w:p>
    <w:p>
      <w:pPr>
        <w:pStyle w:val="Normal"/>
        <w:numPr>
          <w:ilvl w:val="1"/>
          <w:numId w:val="3"/>
        </w:numPr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аботы Управляющего совета:</w:t>
      </w:r>
    </w:p>
    <w:p>
      <w:pPr>
        <w:pStyle w:val="Normal"/>
        <w:numPr>
          <w:ilvl w:val="2"/>
          <w:numId w:val="3"/>
        </w:numPr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ему Совету предоставляется рабочее место в </w:t>
      </w:r>
      <w:r>
        <w:rPr>
          <w:rStyle w:val="Spelle"/>
          <w:kern w:val="2"/>
          <w:sz w:val="28"/>
          <w:szCs w:val="28"/>
        </w:rPr>
        <w:t>школе.</w:t>
      </w:r>
    </w:p>
    <w:p>
      <w:pPr>
        <w:pStyle w:val="Normal"/>
        <w:numPr>
          <w:ilvl w:val="2"/>
          <w:numId w:val="3"/>
        </w:numPr>
        <w:shd w:fill="FFFFFF" w:val="clear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ему Совету предоставляется место для размещения своей информации на  стендах и </w:t>
      </w:r>
      <w:r>
        <w:rPr>
          <w:rStyle w:val="Grame"/>
          <w:kern w:val="2"/>
          <w:sz w:val="28"/>
          <w:szCs w:val="28"/>
        </w:rPr>
        <w:t>школьн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eb</w:t>
      </w:r>
      <w:r>
        <w:rPr>
          <w:kern w:val="2"/>
          <w:sz w:val="28"/>
          <w:szCs w:val="28"/>
        </w:rPr>
        <w:t xml:space="preserve"> - сайте.</w:t>
      </w:r>
    </w:p>
    <w:p>
      <w:pPr>
        <w:pStyle w:val="Normal"/>
        <w:numPr>
          <w:ilvl w:val="1"/>
          <w:numId w:val="3"/>
        </w:numPr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ность Управляющего совета:</w:t>
      </w:r>
    </w:p>
    <w:p>
      <w:pPr>
        <w:pStyle w:val="Normal"/>
        <w:numPr>
          <w:ilvl w:val="2"/>
          <w:numId w:val="3"/>
        </w:numPr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оводит до школьного сообщества информацию следующего содержания: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имена председателя, секретаря Управляющего совета, председателей комиссий и временных рабочих групп (возможно, полный списочный состав Управляющего совета)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и время плановых заседаний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естка очередного заседания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я последнего заседания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/>
      </w:pPr>
      <w:r>
        <w:rPr>
          <w:kern w:val="2"/>
          <w:sz w:val="28"/>
          <w:szCs w:val="28"/>
        </w:rPr>
        <w:t>режим работы общественной «приемной Управляющего совета» (если таковая появится в школе)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ные дни председателя и секретаря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ные дни председателей комиссий и временных рабочих групп (если решение о необходимости этого принял Управляющий совет)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, вынесенные Управляющим советом на обсуждение в школьном сообществе;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ёт о деятельности Управляющего совета.</w:t>
      </w:r>
    </w:p>
    <w:p>
      <w:pPr>
        <w:pStyle w:val="TextBodyIndent"/>
        <w:shd w:fill="FFFFFF" w:val="clear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50"/>
        </w:tabs>
        <w:ind w:left="1250" w:hanging="11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5"/>
        </w:tabs>
        <w:ind w:left="395" w:hanging="3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6:00Z</dcterms:created>
  <dc:creator>1</dc:creator>
  <dc:description/>
  <dc:language>en-US</dc:language>
  <cp:lastModifiedBy>Школа</cp:lastModifiedBy>
  <cp:lastPrinted>2008-09-12T18:19:00Z</cp:lastPrinted>
  <dcterms:modified xsi:type="dcterms:W3CDTF">2010-09-14T03:16:00Z</dcterms:modified>
  <cp:revision>2</cp:revision>
  <dc:subject/>
  <dc:title>УТВЕРЖДАЮ</dc:title>
</cp:coreProperties>
</file>