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3615" w:hRule="atLeast"/>
          <w:cantSplit w:val="true"/>
        </w:trPr>
        <w:tc>
          <w:tcPr>
            <w:tcW w:w="5104" w:type="dxa"/>
            <w:tcBorders/>
          </w:tcPr>
          <w:p>
            <w:pPr>
              <w:pStyle w:val="Heading"/>
              <w:rPr>
                <w:b/>
                <w:b/>
                <w:sz w:val="3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464820</wp:posOffset>
                  </wp:positionV>
                  <wp:extent cx="1009650" cy="1017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РАЗОВАНИЯ И НАУКИ 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КЕМЕРОВСКОЙ ОБЛАСТИ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>тел: 8 (3842) 364366, факс 8(3842) 364321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009</w:t>
            </w: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  <w:lang w:val="en-US"/>
              </w:rPr>
              <w:t>874/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_________________</w:t>
            </w:r>
          </w:p>
          <w:p>
            <w:pPr>
              <w:pStyle w:val="3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 образования и науки поступают обращения выпускников общеобразовательных школ и родителей по поводу недостаточной подготовки выпускников к ЕГЭ,  ошибок и опечаток в пособиях для подготовки к ЕГЭ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чественной подготовки выпускников к государственной (итоговой) аттестации департамент рекомендует организовать с учителями - предметниками работу по изучению  утвержденных документов, регламентирующих разработку контрольно-измерительных материалов ЕГЭ в 2009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ификаторы элементов содержания по предметам для составления КИ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фикации экзаменационной работы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монстрационные  варианты КИМ по  общеобразовательным предметам, которые размещены на официальном сайте Федерального института педагогических измерений (ФИПИ)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те с выпускниками  необходимо использовать  пособия по подготовке к ЕГЭ, составленные авторскими коллективами ФИПИ или допущенные ФИПИ к использованию в учебном процессе в образовательных учреждениях. Перечень этих пособий также опубликован на сайте института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общеобразовательных учреждений при оформлении стендов по подготовке к ЕГЭ и вместе с нормативными документами следует указывать перечень рекомендуемых  ФИПИ для самостоятельной работы пособий.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tabs>
          <w:tab w:val="clear" w:pos="708"/>
          <w:tab w:val="left" w:pos="-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odySingle"/>
        <w:tabs>
          <w:tab w:val="clear" w:pos="708"/>
          <w:tab w:val="left" w:pos="-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odySingle"/>
        <w:tabs>
          <w:tab w:val="clear" w:pos="708"/>
          <w:tab w:val="left" w:pos="-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ab/>
        <w:t>С уважением,</w:t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  <w:t>начальник департамента</w:t>
        <w:tab/>
        <w:tab/>
        <w:tab/>
        <w:tab/>
        <w:tab/>
        <w:t xml:space="preserve">                           Е.Л. Руднева</w:t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Н.Н. Вербичева, 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8-70-25</w:t>
      </w:r>
    </w:p>
    <w:sectPr>
      <w:type w:val="nextPage"/>
      <w:pgSz w:w="11906" w:h="16838"/>
      <w:pgMar w:left="1276" w:right="707" w:gutter="0" w:header="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@info.ke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0:00Z</dcterms:created>
  <dc:creator>EGE-Worker</dc:creator>
  <dc:description/>
  <cp:keywords/>
  <dc:language>en-US</dc:language>
  <cp:lastModifiedBy> </cp:lastModifiedBy>
  <cp:lastPrinted>2009-02-24T16:20:00Z</cp:lastPrinted>
  <dcterms:modified xsi:type="dcterms:W3CDTF">2009-02-27T01:49:00Z</dcterms:modified>
  <cp:revision>16</cp:revision>
  <dc:subject/>
  <dc:title>ДЕПАРТАМЕНТ </dc:title>
</cp:coreProperties>
</file>